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lang w:val="it-IT"/>
        </w:rPr>
      </w:pPr>
      <w:r>
        <w:rPr>
          <w:rFonts w:cs="Times New Roman" w:ascii="Times New Roman" w:hAnsi="Times New Roman"/>
          <w:b/>
          <w:sz w:val="24"/>
          <w:u w:val="single"/>
          <w:lang w:val="it-IT"/>
        </w:rPr>
        <w:t>17. Il duca Mario d’Alessandro, detto “o’marchese dè carrozze” e la sua collezione di carrozz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Don Mario d’Alessandro, nato a Napoli il 10 settembre 1883 (battezzato il 13 nella chiesa di S.Maria Apparente al corso Vittorio Emanuele) ivi frequentò negli anni giovanili il convitto Nazionale in piazza Dante. Già da ragazzo si appassionò all’antica arte equestre tradizione del Casato d’Alessandro. Difatti, le cronache raccontano che il piccolo D.Mario era solito frequentare la scuderia paterna di palazzo d’Alessandro al corso V.E. in Napoli, chiedendo con insistenza all’allora cocchiere Pietro d’Ambra d’insegnargli a guidare una carrozza. Un giorno di fine ‘800, così, lo stesso “montò in serpa” ad una vettura e la condusse in mezzo al traffico del corso Vittorio Emanuele, bloccandolo. Altro aneddoto,relativo ai tempi di frequentazione del liceo Vittorio Emanuele,riferisce che D.Mario spesso rinunciava “alla colazione per poter acquistare una frusta. I miei compagni – a detta dello stesso – non riuscivano assolutamente a rendersi conto di quella mia mania”</w:t>
      </w:r>
      <w:r>
        <w:rPr>
          <w:rStyle w:val="EndnoteCharacters"/>
          <w:rStyle w:val="EndnoteAnchor"/>
          <w:sz w:val="24"/>
          <w:szCs w:val="24"/>
        </w:rPr>
        <w:endnoteReference w:id="2"/>
      </w:r>
      <w:r>
        <w:rPr>
          <w:rFonts w:cs="Times New Roman" w:ascii="Times New Roman" w:hAnsi="Times New Roman"/>
          <w:sz w:val="24"/>
          <w:lang w:val="it-IT"/>
        </w:rPr>
        <w:t>. Oltre alla frusta era solito pagarsi i giri in carrozzella per sentirle schioccare .Provetto ed abile cavallerizzo, fu iscritto alla scuola napoletana di equitazione esercitandosi per anni specie nel salto ad ostacoli, cavalcando propri cavalli di razza nel galoppatoio della sua tenuta di famiglia in Portici, ove andò a vivere con la madre vedova e le sorelle nel 1901 dopo aver risieduto al corso Garibaldi n.ex 87 della medesima cittadina dal 1890. Fu seguito in questa sua passione dal nonno materno, Onorato Gaetani dell’Aquila d’Aragona duca di Laurenzana e principe di Piedimonte, pioniere dell’ippica a Napoli e titolare di una delle più fornite scuderie del mezzogiorno.Fu arruolato in cavalleria nella prima guerra mondiale.</w:t>
      </w:r>
      <w:bookmarkStart w:id="0" w:name="_GoBack"/>
      <w:bookmarkEnd w:id="0"/>
    </w:p>
    <w:p>
      <w:pPr>
        <w:pStyle w:val="Normal"/>
        <w:jc w:val="both"/>
        <w:rPr/>
      </w:pPr>
      <w:r>
        <w:rPr>
          <w:rFonts w:cs="Times New Roman" w:ascii="Times New Roman" w:hAnsi="Times New Roman"/>
          <w:sz w:val="24"/>
          <w:lang w:val="it-IT"/>
        </w:rPr>
        <w:t>Partecipò,quindi, personalmente a molti concorsi ippici, vincendoli fino alla brutta caduta del 1920,dopodiché continuò a gareggiare con propri cavalli e fantini. Sposò una donna amante dello stesso sport, favorita anche da sua madre che conosceva bene la di lei famiglia toscana. A Roma si unì così in matrimonio, il 27 aprile 1933, con Valentina Atalita di Livorno(+1945 a Massa M.), nota proprietaria di immobili e terreni in Toscana condivisi con il suo unico fratello pittore. E’a partire dagli anni ’20, dopo il piccolo incidente a cavallo, che D.Mario cominciò a dedicarsi al suo primordiale interesse del collezionismo di carrozze</w:t>
      </w:r>
      <w:r>
        <w:rPr>
          <w:rStyle w:val="EndnoteCharacters"/>
          <w:rStyle w:val="EndnoteAnchor"/>
          <w:sz w:val="24"/>
          <w:szCs w:val="24"/>
        </w:rPr>
        <w:endnoteReference w:id="3"/>
      </w:r>
      <w:r>
        <w:rPr>
          <w:rFonts w:cs="Times New Roman" w:ascii="Times New Roman" w:hAnsi="Times New Roman"/>
          <w:sz w:val="24"/>
          <w:lang w:val="it-IT"/>
        </w:rPr>
        <w:t>. Con tali vetture, i cavalli da tiro presero il posto dei cavalli da corsa. Cominciò a comprare “un Coupé, per 900 lire e una Vittoria per 1.300 lire”, portando negli anni a Portici presso la propria dimora carrozze acquistate in tutt’Europa, come le “Charrette, Military, Mail Coach, Volture de chasse, Break Phaeton,Milord,Dog Kart, Ragno, Clakens, Pony-Caise”,prodotte dalle più importanti ditte, nonché appartenute anche a Case Reali quale l’Orleans, Aosta e Braganza. Ben presto la sua fama di collezionista si diffuse in tutto il Regno a tal punto da essere interpellato nella scelta delle carrozze unitamente al duca d’Aosta, Vicerè d’Etiopia, con il quale sfilò, nel 1937, per le vie di Addis Abeba. “Allestii una vera e propria mostra delle maggiori carrozze che avevo trovato, e la duchessa d’Aosta venne nella mia villa a scegliere le due che più erano di suo gusto.”</w:t>
      </w:r>
      <w:r>
        <w:rPr>
          <w:rStyle w:val="EndnoteCharacters"/>
          <w:rStyle w:val="EndnoteAnchor"/>
          <w:sz w:val="24"/>
          <w:szCs w:val="24"/>
        </w:rPr>
        <w:endnoteReference w:id="4"/>
      </w:r>
      <w:r>
        <w:rPr>
          <w:rFonts w:cs="Times New Roman" w:ascii="Times New Roman" w:hAnsi="Times New Roman"/>
          <w:sz w:val="24"/>
          <w:lang w:val="it-IT"/>
        </w:rPr>
        <w:t xml:space="preserve"> Per la sua nota competenza in materia equestre, sostenuta anche dallo zio senatore Gaetani dell’Aquila d’Aragona, fu pure incaricato dal governo italiano di reclutare cavalli in Italia ed all’estero per il miglioramento delle razze allevate presso i principali centri ippici statali di Persano, Fara-Sabina e Lipizza, nel primo dopoguerra. In questo periodo, nel 1940, vinse un concorso d’equitazione con il cavallo “Beauty” e D.Mario volle festeggiare nel giardino della villa con una grande tavolata, cui invitò vari amici, quale il marchese Frezza o il principe Lancellotti con l’amata consorte, immortalando questo banchetto in una fotografia dove il cavallo fu ritratto mentre saltava sulla tavola.</w:t>
      </w:r>
    </w:p>
    <w:p>
      <w:pPr>
        <w:pStyle w:val="Normal"/>
        <w:jc w:val="both"/>
        <w:rPr>
          <w:rFonts w:ascii="Times New Roman" w:hAnsi="Times New Roman" w:cs="Times New Roman"/>
          <w:sz w:val="24"/>
          <w:lang w:val="it-IT"/>
        </w:rPr>
      </w:pPr>
      <w:r>
        <w:rPr>
          <w:rFonts w:cs="Times New Roman" w:ascii="Times New Roman" w:hAnsi="Times New Roman"/>
          <w:sz w:val="24"/>
          <w:lang w:val="it-IT"/>
        </w:rPr>
        <w:t>Personaggio austero negli anni, addolorato forse per la precoce perdita del padre e poi della stessa moglie e di tante altre persone a lui care, si immerse nelle sue passioni giovanili, conservando un nutrito interesse per il passato e le antiche tradizioni. Seguendo le orme del citato nonno materno Gaetani, che forse sostituì la mancata figura paterna, volle nel 1916 iscriversi tra i soci fondatori del circolo Nazionale dell’Unione in Napoli, nonché essere sostenitore dell’Ordine Costantiniano di San Giorgio, che gli conferì in data 8 maggio 1961 il Cavalierato di Giustizia. Altro ordine cavalleresco fu quello di Malta, che lo accolse come Cavaliere d’Onore e Devozione nel 1952,  così come fu insignito anche dell’Ordine di San Gennaro. Non furono tanto le sue posizioni “legittimiste”, di nobile rispettoso delle costumanze familiare, a renderlo noto alle cronache italiane bensì le sue ormai inconsuete abitudini di gentiluomo del passato.</w:t>
      </w:r>
    </w:p>
    <w:p>
      <w:pPr>
        <w:pStyle w:val="Normal"/>
        <w:jc w:val="both"/>
        <w:rPr>
          <w:rFonts w:ascii="Times New Roman" w:hAnsi="Times New Roman" w:cs="Times New Roman"/>
          <w:sz w:val="24"/>
          <w:lang w:val="it-IT"/>
        </w:rPr>
      </w:pPr>
      <w:r>
        <w:rPr>
          <w:rFonts w:cs="Times New Roman" w:ascii="Times New Roman" w:hAnsi="Times New Roman"/>
          <w:sz w:val="24"/>
          <w:lang w:val="it-IT"/>
        </w:rPr>
        <w:t>Don Mario continuò, ad esempio, a far spesso uso di carrozza (condotta anche dal cocchiere) nel secondo dopoguerra, negli anni di pieno boom automobilistico. Un immagine questa che acquisì una certa popolarità a tal punto che quando la gente lo vedeva scarrozzare nelle strade campane si fermava ad applaudirlo, gridandogli “Evviva ‘o marchese!”.Nel 1955 organizzò, tra l’altro, un felice viaggio in diligenza trainata da quattro cavalli, divenuto leggendario da accrescerne la fama, con alcuni amici (il barone Jannitti, il duca di Vasaturo) dalla sua dimora di Bellavista al castello in Pescolanciano e poi fino a Campobasso, attrezzando per l’occasione la vettura con lettino, toilette e ghiacciaia. Tale evento, ricordato con gradimento dal marchese d’Alessandro nell’intervista del settimanale Oggi, fu “il viaggio più bello della sua vita” e quando il gruppo d’avventurieri giunse a Campobasso dopo tre giorni di viaggio, i cittadini “erano tutti in piazza ad attenderci e quando la nostra diligenza, piena di polvere, arrivò, gli automobilisti, i camionisti e tutti i conducenti di automezzi ci vennero incontro e tolsero il cappello. Era un loro modo di presentarci le armi”.</w:t>
      </w:r>
    </w:p>
    <w:p>
      <w:pPr>
        <w:pStyle w:val="Normal"/>
        <w:jc w:val="both"/>
        <w:rPr/>
      </w:pPr>
      <w:r>
        <w:rPr>
          <w:rFonts w:cs="Times New Roman" w:ascii="Times New Roman" w:hAnsi="Times New Roman"/>
          <w:sz w:val="24"/>
          <w:lang w:val="it-IT"/>
        </w:rPr>
        <w:t>Un altro episodio di cronaca, meno gioioso, legato a D.Mario ed al suo mondo equestre fu l’incidente del 1956,allorquando nel corso di una consueta passeggiata napoletana in carrozza “col tiro a quattro” fu presente con i suoi amici Guido Ruffo e Pierino Rocca al tragico decesso dell’anziano cocchiere Vincenzo Cavaliere. Quest’ultimo, sofferente di cuore, probabilmente si emozionò nel bel mezzo del solito strepitio di applausi e ovazioni della folla accorsa in piazza Pebliscito  a vedere il passaggio della vettura, abbattendosi “cadavere sulla serpa”. Grazie al pronto intervento del marchese, che recuperò la guida incontrollata, si scongiurò un disastro. Quest’ulteriore dolorosa perdita dell’esperto cocchiere, da anni a servizio di D.Mario, lo segnò a tal punto da fargli dichiarare che “oggi non esistono più i veri cocchieri.Dovetti attendere mesi prima di trovare un altro che fosse in grado di imbrigliare a regola d’arte i cavalli e che sapesse sopraintendere ai cavalcanti, ossia ai garzoni della scuderia”</w:t>
      </w:r>
      <w:r>
        <w:rPr>
          <w:rStyle w:val="EndnoteCharacters"/>
          <w:rStyle w:val="EndnoteAnchor"/>
          <w:sz w:val="24"/>
          <w:szCs w:val="24"/>
        </w:rPr>
        <w:endnoteReference w:id="5"/>
      </w:r>
      <w:r>
        <w:rPr>
          <w:rFonts w:cs="Times New Roman" w:ascii="Times New Roman" w:hAnsi="Times New Roman"/>
          <w:sz w:val="24"/>
          <w:lang w:val="it-IT"/>
        </w:rPr>
        <w:t xml:space="preserve">. </w:t>
      </w:r>
    </w:p>
    <w:p>
      <w:pPr>
        <w:pStyle w:val="Normal"/>
        <w:jc w:val="both"/>
        <w:rPr>
          <w:rFonts w:ascii="Times New Roman" w:hAnsi="Times New Roman" w:cs="Times New Roman"/>
          <w:sz w:val="24"/>
          <w:lang w:val="it-IT"/>
        </w:rPr>
      </w:pPr>
      <w:r>
        <w:rPr>
          <w:rFonts w:cs="Times New Roman" w:ascii="Times New Roman" w:hAnsi="Times New Roman"/>
          <w:sz w:val="24"/>
          <w:lang w:val="it-IT"/>
        </w:rPr>
        <w:t>L’amore per la carrozza, che accompagnò D.Mario per tutta la vita fu comunque condiviso anche dalla seconda moglie, Emma Ernesta Vesentini(figlia di Angelo, alto dirigente delle Ferrovie trasferitosi in Piombino),anch’essa vedova, conosciuta nei frequenti soggiorni toscani e impalmata il 29 settembre del 1948 a Massa Marittima. La felice coppia d’Alessandro visse nella villa paterna in Portici, con domicilio in corso Armando Diaz n.55(già via nuova Bellavista), pur trascorrendo abitualmente un mese di vacanza presso l’antico e prestigioso Grand Hotel Palace di Livorno. Detti coniugi senza figli poterono occuparsi, per un certo periodo, anche del primogenito fratello inabile Giovanni, che abitualmente risiedeva in Calabria con la sorella Anna.A costui, infatti, era riservata una camera della villa durante i soggiorni porticesi.Questa prestigiosa dimora Pescolanciano, d’inizi novecento, voluta dalla madre Carolina era stata assegnata a morte di costei (23 novembre 1940) al figlio Mario (cui spettò anche delle proprietà in Marigliano)pur continuando ad ospitare il fratello e le sorelle.La villa disponeva di un primo piano con camere da letto,camere per il personale di servizio, stanza di pranzo, cucina e salottino, dove spesso erano accomodate D.Anna e D.Antonia. In particolare, D.Anna vi abitò con il marito Nicola Boscarelli e figliolanza fino al 1951 per poi spostarsi a Bisignano in Calabria. Il piano terra,che disponeva di uno studio,sala di ricevimento,quattro stanze da letto, tra cui la camera riservata al fratello Giovanni e quella degli ospiti, era di norma utilizzato da D.Mario e consorte ed il fedele cane Nerone. Intorno alla villa si estendeva un parco di circa 7.000 metri quadrati, una parte del quale fu donata alla Curia locale per la costruzione della chiesa del Sacro Cuore di Gesù, a mezzo del parroco Domenico Marchiorre, altra servì alla realizzazione di alcuni villini( al n.19 di via nuova Bellavista). Nel parco, con giardino di fiori (molte ortenzie) e piante ad alto fusto (oltre a mandarini e palme), si ergeva una rimessa, che ospitava le tante carrozze collezionate, ed una stalla, dove mediamente teneva 4 cavalli (giunse a possedere in totale circa 200 quadrupedi). Vi era anche un galoppatoio molto usato dal marchese e familiari negli anni ante-guerra.Luoghi questi che furono spesso visitati da vari amici o appassionati di ippica e di carrozze, quali il Pignatelli, il Romanazzi, il Barracco o il Sirignano.</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Con la moglie Ernestina ed amici continuò a godersi i paesaggi napoletani, tra cui l’amata Posillipo, passeggiando con le sue carrozze ed i suoi cavalli durante gli anni ’50 e partecipando a vari concorsi nazionali di attacchi. </w:t>
      </w:r>
    </w:p>
    <w:p>
      <w:pPr>
        <w:pStyle w:val="Normal"/>
        <w:jc w:val="both"/>
        <w:rPr/>
      </w:pPr>
      <w:r>
        <w:rPr>
          <w:rFonts w:cs="Times New Roman" w:ascii="Times New Roman" w:hAnsi="Times New Roman"/>
          <w:sz w:val="24"/>
          <w:lang w:val="it-IT"/>
        </w:rPr>
        <w:t>A 24 marzo del 1958 D.Mario, seduto a cassetta di una sua vettura con tiro a due, insieme alla moglie Ernestina ed il cocchiere Ciro, uscì per un’ultima passeggiata lungo la via di Bellavista, applaudito da centinaia di porticesi, accorsi per la particolare occasione. L’addio del settantacinquenne marchese alle sue carrozze fu immortalato nelle pagine del citato settimanale Oggi, uscito l’8 aprile del 1958, in cui furono riportate alcune notizie biografiche e brevi interviste al nobile personaggio, fotografato nel suo solito aspetto canuto con i baffi umbertini e nel suo abito da passeggio con cappello “borsalino”. L’autore dell’articolo, Vittorio Paliotti, così riportò alcuni particolari di quella indimenticabile giornata: “Dall’alto della sua meravigliosa carrozza, il vecchio marchese sorrise a sua moglie, donna Ernesta Vesentini, che gli era accanto, allentò le redini e con la destra allungò la frusta lievemente, sui due pony. - Piano, eccellenza, piano! – sussurrò il cocchiere Ciro Palumbo che in livrea ed in tuba sedeva dietro. Ma il marchese non gli diede ascolto e lasciò che i cavalli procedessero al passo di corsa. Fu a questo punto che la folle esplose in un entusiastico applauso…e quando si è accorto che i due cavallini sentivano gli apllausi e rispondevano muovendosi con maggiore grazia, non ha retto alla commozione e ha lasciato che qualche lacrima gli scilovalle sul volto. - Ciro – ha detto al suo cocchiere, - io lo vedo che questo mondo è finito. Ma che peccato! –</w:t>
      </w:r>
    </w:p>
    <w:p>
      <w:pPr>
        <w:pStyle w:val="Normal"/>
        <w:jc w:val="both"/>
        <w:rPr>
          <w:rFonts w:ascii="Times New Roman" w:hAnsi="Times New Roman" w:cs="Times New Roman"/>
          <w:sz w:val="24"/>
          <w:lang w:val="it-IT"/>
        </w:rPr>
      </w:pPr>
      <w:r>
        <w:rPr>
          <w:rFonts w:cs="Times New Roman" w:ascii="Times New Roman" w:hAnsi="Times New Roman"/>
          <w:sz w:val="24"/>
          <w:lang w:val="it-IT"/>
        </w:rPr>
        <w:t>La nostalgia di D.Mario, testimone di un’epoca di cambiamenti, risultò essere similare a quella dell’avo duca Giuseppe, autore del trattato “Arte del Cavalcare”, il quale come Don Chisciotte non riuscì a dimenticare l’amata epoca della Cavalleria.</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Altro doloroso episodio che colpì il marchese fu la morte del fratello Giovanni nel 1961 in Calabria. D.Mario d’Alessandro subentrò così nella successione del titolo di III° marchese di Civitanova e X° duca di Pescolanciano, oltre ai predicati di Sprondasino, Carovilli,Castiglione, Civitavetere, Castel del Giudice,Roccacinquemiglia e Pietrabbondante già riconosciuti dalla Consulta Araldica del Regno nel 1922, su istanza della madre D.Carolina, e pubblicati nel Libro d’Oro della Nobiltà Italiana. Nel frattempo, la scandalosa ordinanza di esproprio, voluta dal sindaco di Portici, Gioacchino Guarra, a fine anni’50, di una parte del parco della villa Pescolanciano/Civitanova per aprirvi una strada pubblica di collegamento tra via Diaz e via Libertà (via L.Da Vinci, lungo la quale la speculazione dei palazzinari fece poi sorgere deplorevoli condomini in cemento armato), portò probabilmente le sorelle, già residenti altrove (Antonia, tra l’altro era morta a Roma nel 1952), alla vendita della loro proprietà immobiliare al costruttore Vitiello, tenendosi cinque appartamenti.Mario,invece, inizialmente contrario ad una tale alienazione, che vedeva l’abbattimento di detta parte d’immobile familiare, infine accolse l’idea di un trasferimento definitvo su suggerimento dalla moglie, decidendosì così nella cessione della sua proprietà (villa e parco)per circa 62 milioni al costruttore Sapio con atto redatto dal notaio De Cesare il 22 gennaio 1962. A breve perse anche la seconda sorella Anna, creandosi così intorno a D.Mario un “vuoto” familiare.</w:t>
      </w:r>
    </w:p>
    <w:p>
      <w:pPr>
        <w:pStyle w:val="Normal"/>
        <w:jc w:val="both"/>
        <w:rPr>
          <w:rFonts w:ascii="Times New Roman" w:hAnsi="Times New Roman" w:cs="Times New Roman"/>
          <w:sz w:val="24"/>
          <w:lang w:val="it-IT"/>
        </w:rPr>
      </w:pPr>
      <w:r>
        <w:rPr>
          <w:rFonts w:cs="Times New Roman" w:ascii="Times New Roman" w:hAnsi="Times New Roman"/>
          <w:sz w:val="24"/>
          <w:lang w:val="it-IT"/>
        </w:rPr>
        <w:t>Un forte colpo, poi, costui subì quando l’antica villa familiare fu rasa al suolo per dare spazio ai progetti di costruzione di moderni mastodontici palazzi, figli di quella speculazione edilizia degli anni ’60-70 colorata di collusione malavitosa. Inoltre, il vecchio personale di servizio, occupato presso la villa (la vedova portiera Clelia con figlia, il citato cocchiere Ciro Palumbo di Resina addetto ai cavalli e carrozze insieme ad Antonio di Napoli addetto ai finimenti,l’autista Raffaele di Portici, il giardiniere Salvatore) fu liquidato con sommo dispiacere. D.Mario, come dai ricordi dell’ultima domestica ancora vivente (la sig.ra Raffaella La Rocca che entrò nel 1959, a soli 16 anni, al servizio del marchese presso la sua villa di Portici e fu l’unica a seguirlo in Livorno, restandoci per sempre), il 24 ottobre 1960 prese possesso del suo palazzetto (eredità della prima moglie) davanti alla terrazza Mascagni sul lungomare di Livorno (v.le Italia,169). Il primo piano dell’edificio, con circa 13 stanze, accolse così tutti gli ultimi ricordi napoletani con gli arredi e le foto della sua gioventù cavalleresca (nel suo studio tanti quadretti di foto dei suoi cavalli e carrozze o dei concorsi ippici). Rimasero in contatto con lui gli ultimi amici che ivi trovò:un nobile romano, il marchese Loré ed il religioso Scocchera di origini partenopee, con cui legò maggiormente perché gli ricordava la sua terra.Negli ultimi tre anni del soggiorno livornese condusse una vita semplice, contornata dall’affetto della moglie Ernestina, godendosi i suoi sigari toscani dal balcone difronte al mare ma senza più le sue adorate carrozze. Vi fu un’ultima apparizione pubblica di D.Mario, a livello nazionale, con il documentario TV di Ernesto Fiore e Ezio Zefferi ed operatore Mario Carotenuto, dal titolo “Le ville del Vesuvio”, girato tempo addietro, in cui il duca di Pescolanciano, o “marchese de’carrozze”, fu ripreso ed intervistato nella sua passeggiata quotidiana in carrozza con il cocchiere Ciro,mentre usciva dalla villa porticese. Il servizio televisivo, mandato in onda sul canale Rai alle ore 22,35 del 22 agosto 1961, intese immortalare lo scempio immobiliare dell’epoca che si autorizzava in quelle aree storiche vesuviane a danno del paesaggio e delle bellezze artistiche locali. Forse un ultimo tentativo di appello di D.Mario ed altri suoi amici, quale il principe Lancillotti, per scongiurare quanto invece accadde alla sua stessa dimora porticese. Tra l’altro quando seppe del progetto definitivo della Sapio costruzioni volle essere presente di persona a Portici il giorno in cui le ruspe abbatterono la dimora paterna e forse, a detta della sig.ra La Rocca, tale dispiacere intaccò per sempre la sua salute. In quell’inatteso disastro si salvò solo la collezione di carrozze. Difatti,prima della morte per broncopolmonite di D.Mario, avvenuta il 29 aprile 1963 nella cittadina toscana, il nobile d’Alessandro si adoprò per un’azione encomiabile di mecenatismo,lasciando alla sua città partenopea lo straordinario patrimonio collezionato, collegato all’atavica tradizione equestre di famiglia. D.Mario donò nel 1960(decreto di autorizzazione d’accettazione n.1787 del 4 agosto 1960 su G.U.), con atto già formalizzato dal 22 ottobre 1959, la sua intera collezione (fatta di 20 antiche carrozze,finimenti ed accessori) al Museo civico Pignatelli in Napoli, che ricevendo altre successive donazioni(Dusmet, Spennati, Leonetti, De Felice) inaugurò nel 1975 (sul idea di Bruno Molajoli e progetto di Ezio B.De Felice) nell’ex rimessaggio della villa un padiglione museale delle carrozze italiane, francesi ed inglesi, intitolandolo al marchese Mario d’Alessandro.</w:t>
      </w:r>
    </w:p>
    <w:p>
      <w:pPr>
        <w:pStyle w:val="Normal"/>
        <w:jc w:val="both"/>
        <w:rPr>
          <w:rFonts w:ascii="Times New Roman" w:hAnsi="Times New Roman" w:cs="Times New Roman"/>
          <w:sz w:val="24"/>
          <w:lang w:val="it-IT"/>
        </w:rPr>
      </w:pPr>
      <w:r>
        <w:rPr>
          <w:rFonts w:cs="Times New Roman" w:ascii="Times New Roman" w:hAnsi="Times New Roman"/>
          <w:sz w:val="24"/>
          <w:lang w:val="it-IT"/>
        </w:rPr>
        <w:t>La sua giovane donna di servizio, Raffaella detta “Picciré”, fu presente al momento del trapasso: “la mattina del 29 aprile, appena sveglio alle 7.00, D.Mario si fece servire la colazione poi si fumò il suo sigaro ed invitò la moglie ad andarsi a riposare, addormentandosi per sempre”. I funerali si tennero in forma ristretta con i soli familiari ed il sacerdote della chiesa di S.Jacopo. La salma fu tumulata sotto il loggiato del cimitero livornese della Purificazione di Maria Vergine, della omonima arciconfraternita, a cui era iscritto.</w:t>
      </w:r>
    </w:p>
    <w:p>
      <w:pPr>
        <w:pStyle w:val="Normal"/>
        <w:jc w:val="both"/>
        <w:rPr>
          <w:rFonts w:ascii="Times New Roman" w:hAnsi="Times New Roman" w:cs="Times New Roman"/>
          <w:sz w:val="24"/>
          <w:lang w:val="it-IT"/>
        </w:rPr>
      </w:pPr>
      <w:r>
        <w:rPr>
          <w:rFonts w:cs="Times New Roman" w:ascii="Times New Roman" w:hAnsi="Times New Roman"/>
          <w:sz w:val="24"/>
          <w:lang w:val="it-IT"/>
        </w:rPr>
        <w:t>Questo ramo primogenito dei “Civitanova” si estingueva nel 1963 con il decesso del suddetto duca Mario, in quanto egli non ebbe prole, neanche con la seconda moglie Vesentini, scomparsa poi nel 1987.</w:t>
      </w:r>
    </w:p>
    <w:p>
      <w:pPr>
        <w:pStyle w:val="Normal"/>
        <w:jc w:val="both"/>
        <w:rPr/>
      </w:pPr>
      <w:r>
        <w:rPr>
          <w:rFonts w:cs="Times New Roman" w:ascii="Times New Roman" w:hAnsi="Times New Roman"/>
          <w:sz w:val="24"/>
          <w:lang w:val="it-IT"/>
        </w:rPr>
        <w:t>Da linee collaterali, cadette ma pur sempre dirette,la discendenza dei d’Alessandro di Pescolanciano venne proseguita da Fulco nato a Roma il 20 marzo 1861;Alessandro</w:t>
      </w:r>
      <w:r>
        <w:rPr>
          <w:rFonts w:cs="Times New Roman" w:ascii="Times New Roman" w:hAnsi="Times New Roman"/>
          <w:i/>
          <w:sz w:val="24"/>
          <w:lang w:val="it-IT"/>
        </w:rPr>
        <w:t xml:space="preserve"> </w:t>
      </w:r>
      <w:r>
        <w:rPr>
          <w:rFonts w:cs="Times New Roman" w:ascii="Times New Roman" w:hAnsi="Times New Roman"/>
          <w:sz w:val="24"/>
          <w:lang w:val="it-IT"/>
        </w:rPr>
        <w:t>nato a Roma il 12 maggio 1862;Fabio (1863-1954)nato a Roma il 25 novembre 1863;Ettore</w:t>
      </w:r>
      <w:r>
        <w:rPr>
          <w:rFonts w:cs="Times New Roman" w:ascii="Times New Roman" w:hAnsi="Times New Roman"/>
          <w:i/>
          <w:sz w:val="24"/>
          <w:lang w:val="it-IT"/>
        </w:rPr>
        <w:t xml:space="preserve"> </w:t>
      </w:r>
      <w:r>
        <w:rPr>
          <w:rFonts w:cs="Times New Roman" w:ascii="Times New Roman" w:hAnsi="Times New Roman"/>
          <w:sz w:val="24"/>
          <w:lang w:val="it-IT"/>
        </w:rPr>
        <w:t xml:space="preserve">nato a Napoli il 19 ottobre 1865 (divenuto Monsignore al Tesoro di S.Gennaro al Duomo napoletano, nonché segretario Apostolico di S.Santità);Agapito (1867-1918)nato a Napoli il 2 febbraio 1867,tutti figli essi di Giovanni Maria. </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Il 12 giugno 2014 la direttrice del museo Pignatelli, dr.Denise Pagano, e la vice-direttrice, dr. Rosanna Naclerio, e loro staff, avvalendosi della collaborazione di due esperti del settore Ivo Baldisseri e Lorenzo Gatti, hanno seguito la ristrutturazione del museo delle carrozze, dando nuova luce e splendore alle collezioni presenti. Successivamente, il 29 aprile 2015, è stata inaugurata la sezione sull’ampia collezione dei finimenti ed accessori delle carrozze.   </w:t>
      </w:r>
    </w:p>
    <w:p>
      <w:pPr>
        <w:pStyle w:val="Normal"/>
        <w:rPr>
          <w:rFonts w:ascii="Times New Roman" w:hAnsi="Times New Roman" w:cs="Times New Roman"/>
          <w:sz w:val="24"/>
          <w:lang w:val="it-IT"/>
        </w:rPr>
      </w:pPr>
      <w:r>
        <w:rPr>
          <w:rFonts w:cs="Times New Roman" w:ascii="Times New Roman" w:hAnsi="Times New Roman"/>
          <w:sz w:val="24"/>
          <w:lang w:val="it-IT"/>
        </w:rPr>
      </w:r>
    </w:p>
    <w:sectPr>
      <w:endnotePr>
        <w:numFmt w:val="lowerRoman"/>
      </w:end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numPr>
          <w:ilvl w:val="0"/>
          <w:numId w:val="0"/>
        </w:numPr>
        <w:ind w:left="0" w:hanging="0"/>
        <w:jc w:val="both"/>
        <w:rPr/>
      </w:pPr>
      <w:r>
        <w:rPr>
          <w:rStyle w:val="EndnoteCharacters"/>
        </w:rPr>
        <w:endnoteRef/>
      </w:r>
      <w:r>
        <w:rPr>
          <w:sz w:val="18"/>
          <w:szCs w:val="18"/>
          <w:lang w:val="it-IT"/>
        </w:rPr>
        <w:t xml:space="preserve">Intervista settimanale “Oggi”, anno XIV, n.14, 8 aprile 1958, p.43 </w:t>
      </w:r>
    </w:p>
  </w:endnote>
  <w:endnote w:id="3">
    <w:p>
      <w:pPr>
        <w:pStyle w:val="Endnote"/>
        <w:numPr>
          <w:ilvl w:val="0"/>
          <w:numId w:val="0"/>
        </w:numPr>
        <w:ind w:left="0" w:hanging="0"/>
        <w:jc w:val="both"/>
        <w:rPr/>
      </w:pPr>
      <w:r>
        <w:rPr>
          <w:rStyle w:val="EndnoteCharacters"/>
        </w:rPr>
        <w:endnoteRef/>
      </w:r>
      <w:r>
        <w:rPr>
          <w:sz w:val="18"/>
          <w:szCs w:val="18"/>
          <w:lang w:val="it-IT"/>
        </w:rPr>
        <w:t xml:space="preserve"> </w:t>
      </w:r>
      <w:r>
        <w:rPr>
          <w:sz w:val="18"/>
          <w:szCs w:val="18"/>
          <w:lang w:val="it-IT"/>
        </w:rPr>
        <w:t>V.PALIOTTI,</w:t>
      </w:r>
      <w:r>
        <w:rPr>
          <w:i/>
          <w:sz w:val="18"/>
          <w:szCs w:val="18"/>
          <w:lang w:val="it-IT"/>
        </w:rPr>
        <w:t>Mi disse Napoli</w:t>
      </w:r>
      <w:r>
        <w:rPr>
          <w:sz w:val="18"/>
          <w:szCs w:val="18"/>
          <w:lang w:val="it-IT"/>
        </w:rPr>
        <w:t xml:space="preserve">, Napoi 1984,pp.199-206 </w:t>
      </w:r>
    </w:p>
  </w:endnote>
  <w:endnote w:id="4">
    <w:p>
      <w:pPr>
        <w:pStyle w:val="Endnote"/>
        <w:numPr>
          <w:ilvl w:val="0"/>
          <w:numId w:val="0"/>
        </w:numPr>
        <w:ind w:left="0" w:hanging="0"/>
        <w:jc w:val="both"/>
        <w:rPr/>
      </w:pPr>
      <w:r>
        <w:rPr>
          <w:rStyle w:val="EndnoteCharacters"/>
        </w:rPr>
        <w:endnoteRef/>
      </w:r>
      <w:r>
        <w:rPr>
          <w:sz w:val="18"/>
          <w:szCs w:val="18"/>
          <w:lang w:val="it-IT"/>
        </w:rPr>
        <w:t xml:space="preserve"> </w:t>
      </w:r>
      <w:r>
        <w:rPr>
          <w:sz w:val="18"/>
          <w:szCs w:val="18"/>
          <w:lang w:val="it-IT"/>
        </w:rPr>
        <w:t xml:space="preserve">V.PALIOTTI, op.cit.p.204 </w:t>
      </w:r>
    </w:p>
  </w:endnote>
  <w:endnote w:id="5">
    <w:p>
      <w:pPr>
        <w:pStyle w:val="Endnote"/>
        <w:numPr>
          <w:ilvl w:val="0"/>
          <w:numId w:val="0"/>
        </w:numPr>
        <w:ind w:left="0" w:hanging="0"/>
        <w:jc w:val="both"/>
        <w:rPr/>
      </w:pPr>
      <w:r>
        <w:rPr>
          <w:rStyle w:val="EndnoteCharacters"/>
        </w:rPr>
        <w:endnoteRef/>
      </w:r>
      <w:r>
        <w:rPr>
          <w:sz w:val="18"/>
          <w:szCs w:val="18"/>
          <w:lang w:val="it-IT"/>
        </w:rPr>
        <w:t xml:space="preserve">Intervista settimanale “Oggi”, op.ci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Carpredefinitoparagrafo">
    <w:name w:val="Car. predefinito paragrafo"/>
    <w:qFormat/>
    <w:rPr/>
  </w:style>
  <w:style w:type="character" w:styleId="TestonotadichiusuraCarattere">
    <w:name w:val="Testo nota di chiusura Carattere"/>
    <w:basedOn w:val="Carpredefinitoparagrafo"/>
    <w:qFormat/>
    <w:rPr>
      <w:rFonts w:ascii="MS Sans Serif" w:hAnsi="MS Sans Serif" w:eastAsia="Times New Roman" w:cs="Times New Roman"/>
      <w:sz w:val="20"/>
      <w:szCs w:val="20"/>
      <w:lang w:val="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20:27:00Z</dcterms:created>
  <dc:creator>Fondiaria-SAI S.p.A.</dc:creator>
  <dc:description/>
  <dc:language>en-US</dc:language>
  <cp:lastModifiedBy>Alex</cp:lastModifiedBy>
  <dcterms:modified xsi:type="dcterms:W3CDTF">2015-09-10T20:27:00Z</dcterms:modified>
  <cp:revision>2</cp:revision>
  <dc:subject/>
  <dc:title/>
</cp:coreProperties>
</file>