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La ceramica del duca di Pescolanciano</w:t>
      </w:r>
    </w:p>
    <w:p>
      <w:pPr>
        <w:pStyle w:val="Normal"/>
        <w:jc w:val="center"/>
        <w:rPr>
          <w:b/>
          <w:b/>
          <w:sz w:val="22"/>
          <w:szCs w:val="22"/>
        </w:rPr>
      </w:pPr>
      <w:r>
        <w:rPr>
          <w:b/>
          <w:sz w:val="22"/>
          <w:szCs w:val="22"/>
        </w:rPr>
      </w:r>
    </w:p>
    <w:p>
      <w:pPr>
        <w:pStyle w:val="Normal"/>
        <w:jc w:val="right"/>
        <w:rPr/>
      </w:pPr>
      <w:r>
        <w:rPr/>
        <w:t>di Ettore d’Alessandro di Pescolanciano</w:t>
      </w:r>
    </w:p>
    <w:p>
      <w:pPr>
        <w:pStyle w:val="Normal"/>
        <w:jc w:val="center"/>
        <w:rPr/>
      </w:pPr>
      <w:r>
        <w:rPr/>
      </w:r>
    </w:p>
    <w:p>
      <w:pPr>
        <w:pStyle w:val="Normal"/>
        <w:jc w:val="both"/>
        <w:rPr>
          <w:b/>
          <w:b/>
        </w:rPr>
      </w:pPr>
      <w:r>
        <w:rPr>
          <w:b/>
        </w:rPr>
        <w:t>La formazione giovanile negli anni del riformismo borbonico</w:t>
      </w:r>
    </w:p>
    <w:p>
      <w:pPr>
        <w:pStyle w:val="Normal"/>
        <w:jc w:val="both"/>
        <w:rPr/>
      </w:pPr>
      <w:r>
        <w:rPr/>
        <w:t>“</w:t>
      </w:r>
      <w:r>
        <w:rPr>
          <w:i/>
        </w:rPr>
        <w:t xml:space="preserve">Avevo circa dieci anni, quando trovai nella biblioteca di famiglia tra i tanti faldoni impolverati la fantasiosa ricetta del giurista Guido Panciroli, autore della </w:t>
      </w:r>
      <w:r>
        <w:rPr/>
        <w:t>Raccolta breve d’alcune cose più segnalate</w:t>
      </w:r>
      <w:r>
        <w:rPr>
          <w:i/>
        </w:rPr>
        <w:t xml:space="preserve"> </w:t>
      </w:r>
      <w:r>
        <w:rPr/>
        <w:t>ch’ebbero gli antichi</w:t>
      </w:r>
      <w:r>
        <w:rPr>
          <w:i/>
        </w:rPr>
        <w:t>. Opera stimolante il mio sogno di produrre pregiata ceramica.Mi s’impresse nella mente tale descrizione sulla porcellana: massa di gesso, ovo trito, scorza di locuste marine con altre simili cose che insieme strette si nasconde, da quello che le fa, sottoterra designando il luogo ai suoi figlioli o nipoti, perché ad altri non si rivela; dai quali dopo ottant’anni cavata fuori se ne fanno vasi bellissimi dandoli di più diversi colori”.</w:t>
      </w:r>
      <w:r>
        <w:rPr>
          <w:rFonts w:cs="Footlight MT Light" w:ascii="Footlight MT Light" w:hAnsi="Footlight MT Light"/>
        </w:rPr>
        <w:t xml:space="preserve"> </w:t>
      </w:r>
      <w:r>
        <w:rPr>
          <w:rStyle w:val="FootnoteCharacters"/>
          <w:rStyle w:val="FootnoteAnchor"/>
          <w:rFonts w:cs="Footlight MT Light" w:ascii="Footlight MT Light" w:hAnsi="Footlight MT Light"/>
          <w:sz w:val="20"/>
        </w:rPr>
        <w:footnoteReference w:id="2"/>
      </w:r>
      <w:r>
        <w:rPr/>
        <w:t xml:space="preserve"> L’autore di tali note biografiche fu il duca “ceramologo”di Pescolanciano, Pasquale Maria d’Alessandro. Questo “illuminato ed industrioso” aristocratico, appartenente ad un antico Casato del Regno,nacque il 9 giugno del 1756 nell’avito maniero di Pescolanciano, sito in contado di Molise, dai coniugi Nicola Maria I d’Alessandro ed Eleonora Castromediano Limburgo Acquaviva d’Aragona. Ebbe i suoi natali in un periodo di rinascita del mezzogiorno d’Italia, allorquando l’infante don Carlo di Borbone, figlio del re di Spagna Filippo V e di Elisabetta Farnese, restaurò dopo duecentotrentatré anni l’autonomia del reame di Napoli, cingendo la corona con il nome Carlo VII(III). Il nuovo stato, fondato allora dal Borbone, raccolse subito consensi dal popolo e dalla nobiltà, grazie a quella politica di riforme (“rinnovamento napoletano”)voluta ed attuata da cotale sovrano,volta a favorire le attività lavorative nei diversi settori</w:t>
      </w:r>
      <w:r>
        <w:rPr>
          <w:rStyle w:val="FootnoteCharacters"/>
          <w:rStyle w:val="FootnoteAnchor"/>
          <w:rFonts w:cs="Footlight MT Light" w:ascii="Footlight MT Light" w:hAnsi="Footlight MT Light"/>
          <w:sz w:val="20"/>
        </w:rPr>
        <w:footnoteReference w:id="3"/>
      </w:r>
      <w:r>
        <w:rPr/>
        <w:t xml:space="preserve">. Nella capitale partenopea del regno, ormai giunta in breve tempo ai livelli delle principali città europee e mèta di viaggiatori del mondo culturale (dal Giannone al Vico, Carovita, Galiani etc.), si formò il giovane Pasquale d’Alessandro.    </w:t>
      </w:r>
    </w:p>
    <w:p>
      <w:pPr>
        <w:pStyle w:val="Normal"/>
        <w:jc w:val="both"/>
        <w:rPr/>
      </w:pPr>
      <w:r>
        <w:rPr/>
        <w:t xml:space="preserve">Costui,ancora adolescente e già orfano del proprio genitore, fu avviato nel 1764 nel collegio dei Gesuiti in Napoli. Sin dagli anni giovanili, subito, si distinse per una spiccata vivacità d’ingegno, per le sue particolari predisposizioni alle lettere ed alla matematica, nonché per un accentuato spirito d’iniziativa e perfezione, insolito per un ragazzo di quell’età. Tali note caratteristiche adolescenziali emergono nella postuma orazione funebre, redatta in occasione della di lui morte, il 2 Gennaio 1817, dall’Arciprete Don Luigi M. Salvatore presso la chiesa di Pescolanciano. Fu annotato, infatti, che il benemerito giovane duca Pasquale </w:t>
      </w:r>
      <w:r>
        <w:rPr>
          <w:i/>
        </w:rPr>
        <w:t>“(…)incominciò a divenire un ottimo matematico, eccellente chimico, bravo filosofo”</w:t>
      </w:r>
      <w:r>
        <w:rPr>
          <w:rStyle w:val="FootnoteCharacters"/>
          <w:rStyle w:val="FootnoteAnchor"/>
          <w:rFonts w:cs="Footlight MT Light" w:ascii="Footlight MT Light" w:hAnsi="Footlight MT Light"/>
          <w:sz w:val="20"/>
        </w:rPr>
        <w:footnoteReference w:id="4"/>
      </w:r>
      <w:r>
        <w:rPr>
          <w:i/>
        </w:rPr>
        <w:t xml:space="preserve">, </w:t>
      </w:r>
      <w:r>
        <w:rPr/>
        <w:t xml:space="preserve">in un epoca di diffuso “progresso culturale” alimentato dalle opere dei “deisti inglesi” e degli “enciclopedisti francesi”. Il giovane nobile molisano, comunque, ricevé un’educazione e formazione culturale “classica”, secondo la consueta tradizione del tempo che privilegiava gli studi greco-latini e storico-religiosi. Lo stesso fu anche aperto alla conoscenza della nuova “religione della Ragione”, che acquisì attraverso la lettura dei testi del Galiani, del Genovesi o del Filangeri. A conferma di queste sue innate attitudini agli studi e bramosità di apprendere, si rinviene, in alcuni inventari del Casato d’Alessandro del 1780 e 1795, un corposo elenco di libri di varie materie (filosofia, matematica, scienze naturali , economia) ed autori locali e stranieri, posseduti dal duca presso la capiente biblioteca del castello. </w:t>
      </w:r>
    </w:p>
    <w:p>
      <w:pPr>
        <w:pStyle w:val="Normal"/>
        <w:jc w:val="both"/>
        <w:rPr>
          <w:b/>
          <w:b/>
        </w:rPr>
      </w:pPr>
      <w:r>
        <w:rPr>
          <w:b/>
        </w:rPr>
        <w:t>La gestione dei feudi</w:t>
      </w:r>
    </w:p>
    <w:p>
      <w:pPr>
        <w:pStyle w:val="Normal"/>
        <w:jc w:val="both"/>
        <w:rPr/>
      </w:pPr>
      <w:r>
        <w:rPr/>
        <w:t>L’impegno del duca d’Alessandro, nella gestione dei feudi ereditati (Pescolanciano, Civitanova del Sannio, Carovilli, Castiglione, Sprondasino, Civitavetere-Duronia,, Castel del Giudice, Roccacinquemiglia), risultò alquanto elevato, riportando ottimi risultati. Difatti, il medesimo si trovò, prematuramente, a continuare l’opera del genitore, tesa alla sanatoria amministrativa della onerosa situazione legale-fiscale sulle diverse proprietà feudali. Al pari del giovane re Ferdinando IV(succeduto al citato Carlo III che nel 1759 si trasferì in Spagna per la reggenza di quel trono), Don Pasquale si trovò a dover assumere importanti responsabilità economico-patrimoniali per l’intera sua famiglia. Il duca di Pescolanciano si interessò a riformulare alla Real Camera la domanda per l’intestazione dei feudi del Casato, posseduti con decreto del 23 novembre 1765. Successivamente, in data 9 febbraio 1768, fu presentata ampia relazione giustificativa sulla situazione fiscale al Regio Fisco, relativamente alle rispettive eredità e successioni pervenutegli. Inoltre, costui riuscì a sanare la complessa lite giudiziaria fiscale, ottenendo non solo la riconferma delle proprietà feudali possedute fin dall’epoca del di lui avo duca Fabio, bensì il mantenimento della medesima precedente tassazione, imposta al sunnominato suo ascendente fino al 1695. Sciolse, poi, alcune liti giudiziarie con talune Università del contado di Molise, addivenendo ad accordi bonari (lite del 1780-82 con l’Università di Pescolanciano sul pagamento per “colonia” di una parte su cinque del raccolto; sulle limitazioni del pascolo; sull’obbligo di macina al mulino baronale etc). L’intera situazione patrimoniale, dalle rendite feudali agli immobili su Napoli ed in Molise, fu poi gestita con la massima oculatezza ed efficienza. Furono messe a contratto, con le popolazioni locali, quasi tutte le proprietà terriere site nei suddetti feudi, evitandone il degrado e l’abbandono (come l’affittanza dei terreni di Selvapiana a 143 civitanovesi nel 1793) ed offrendo pure ai suoi sudditi ulteriori opportunità di lavoro nell’agricoltura e boschicultura. Il duca organizzò, tra l’altro, un più razionale sfruttamento delle sue terre, con opere di dissodamento e disboscamento ed intensificando le coltivazioni cerealicole (nel 1780, da un inventario di magazzino del castello, risultano ivi giacenti oltre 500 tomoli di cereali vari, pari a quasi 200 quintali)</w:t>
      </w:r>
      <w:r>
        <w:rPr>
          <w:rStyle w:val="FootnoteCharacters"/>
          <w:rStyle w:val="FootnoteAnchor"/>
          <w:rFonts w:cs="Footlight MT Light" w:ascii="Footlight MT Light" w:hAnsi="Footlight MT Light"/>
          <w:sz w:val="20"/>
        </w:rPr>
        <w:footnoteReference w:id="5"/>
      </w:r>
      <w:r>
        <w:rPr/>
        <w:t>. Al riguardo, è nota la sua supplica al re Borbone per permettere il taglio di alcuni suoi boschi e rendere il terreno agricolo. Questa fu accolta nel 1783</w:t>
      </w:r>
      <w:r>
        <w:rPr>
          <w:rStyle w:val="FootnoteCharacters"/>
          <w:rStyle w:val="FootnoteAnchor"/>
          <w:rFonts w:cs="Footlight MT Light" w:ascii="Footlight MT Light" w:hAnsi="Footlight MT Light"/>
          <w:sz w:val="20"/>
        </w:rPr>
        <w:footnoteReference w:id="6"/>
      </w:r>
      <w:r>
        <w:rPr/>
        <w:t xml:space="preserve"> e successivamente, il 19 febbraio 1784, con Regal Dispaccio il duca ottenne l’autorizzazione al taglio e dissodamento degli assoggettati boschi di Morricone, Spronasino, Frasso, Selvapiana.</w:t>
      </w:r>
    </w:p>
    <w:p>
      <w:pPr>
        <w:pStyle w:val="Normal"/>
        <w:jc w:val="both"/>
        <w:rPr/>
      </w:pPr>
      <w:r>
        <w:rPr/>
        <w:t>Dal “Registro dei Mandati”</w:t>
      </w:r>
      <w:r>
        <w:rPr>
          <w:rStyle w:val="FootnoteCharacters"/>
          <w:rStyle w:val="FootnoteAnchor"/>
          <w:rFonts w:cs="Footlight MT Light" w:ascii="Footlight MT Light" w:hAnsi="Footlight MT Light"/>
          <w:sz w:val="20"/>
        </w:rPr>
        <w:footnoteReference w:id="7"/>
      </w:r>
      <w:r>
        <w:rPr/>
        <w:t xml:space="preserve"> si rinvengono, altresì, atti relativi al taglio di alberi radicati nei diversi boschi di proprietà (tra cui quello di Collemeluccio, con taglio datato: giugno 1787). Inoltre, numerosi mandati riguardano l’autorizzazione per spese relative al riassetto dei mulini (a Pescolanciano, venne riattivato appositamente il passaggio d’acqua, tratta dal fiume Trigno). L’attività prevalente del ducato, in questo scorcio di fine XVIII secolo, continuava a rimanere quella secolare a carattere agricolo-pastorale (allevamento di ovini, bovini, suini e di quadrupedi equini). Queste attività produttive basiliari, destinate, a quel tempo, ad impieghi diversi per la collettività alto-molisana e del Regno erano,comunque, allineate al trend macro-economico dell’intero contado</w:t>
      </w:r>
      <w:r>
        <w:rPr>
          <w:rStyle w:val="FootnoteCharacters"/>
          <w:rStyle w:val="FootnoteAnchor"/>
          <w:rFonts w:cs="Footlight MT Light" w:ascii="Footlight MT Light" w:hAnsi="Footlight MT Light"/>
          <w:sz w:val="20"/>
        </w:rPr>
        <w:footnoteReference w:id="8"/>
      </w:r>
      <w:r>
        <w:rPr/>
        <w:t>. Circa l’attività di allevamento di bestiame, ampiamente diffuso nelle proprietà ducali, l’archivio della ex Dogana di Foggia annovera i seguenti capi di bestiame intestati a nome del duca d’Alessandro di Pescolanciano: nell’anno 1770,  furono contati ben 10.800 animali, rispetto ai 22.090 del 1690 o ai 17.040 del 1627 ed ai 10.470 del 1639</w:t>
      </w:r>
      <w:r>
        <w:rPr>
          <w:rStyle w:val="FootnoteCharacters"/>
          <w:rStyle w:val="FootnoteAnchor"/>
          <w:rFonts w:cs="Footlight MT Light" w:ascii="Footlight MT Light" w:hAnsi="Footlight MT Light"/>
          <w:sz w:val="20"/>
        </w:rPr>
        <w:footnoteReference w:id="9"/>
      </w:r>
      <w:r>
        <w:rPr/>
        <w:t xml:space="preserve"> dei rispettivi suoi antenati. </w:t>
      </w:r>
    </w:p>
    <w:p>
      <w:pPr>
        <w:pStyle w:val="Normal"/>
        <w:jc w:val="both"/>
        <w:rPr/>
      </w:pPr>
      <w:r>
        <w:rPr/>
        <w:t xml:space="preserve">Il duca Pasquale d’Alessandro, poi, portò a termine anche l’ultima acquisizione per il Casato di altra baronia feudale. Il 13 gennaio 1786 (con rogito 3 luglio 1789) il feudo di Pietrabbondante passò dal conte Francesco Cestari, e dal di lui zio Giuseppe alla famiglia d’Alessandro per la somma di 17 mila ducati. </w:t>
      </w:r>
    </w:p>
    <w:p>
      <w:pPr>
        <w:pStyle w:val="Normal"/>
        <w:jc w:val="both"/>
        <w:rPr/>
      </w:pPr>
      <w:r>
        <w:rPr/>
        <w:t>Ma a queste incombenze amministrative e legali, Don Pasquale preferì, sempre, gli eruditi salotti di corte, ove coltivò numerose amicizie di rango, quale l’illustre personaggio dell’aristocrazia partenopea, il principe Raimondo di Sangro di Sansevero. Costui lo ispirò nell’opera di promozione delle attività culturali ed arti alchimistiche, tra cui la produzione della porcellana e terraglia realizzata nei sotterranei del di lui palazzo gentilizio, in piazza San Domenico Maggiore.</w:t>
      </w:r>
    </w:p>
    <w:p>
      <w:pPr>
        <w:pStyle w:val="Normal"/>
        <w:jc w:val="both"/>
        <w:rPr/>
      </w:pPr>
      <w:r>
        <w:rPr/>
        <w:t>Il 5 ottobre 1778, Pasquale d’Alessandro contrasse matrimonio con donna Maria Giuseppa Spinelli dei principi di Cariati e duchi di Seminara. Da questa unione coniugale si generò una prole numerosa (13 figli), vissuta tra Napoli ed il feudo molisano. Nel caso specifico, la coppia ducale abitò con i familiari, dal 1778-79 fino al 1795,quasi ininterrottamente, nel castello di Pescolanciano, onde meglio gestire le immense proprietà del Casato.</w:t>
      </w:r>
      <w:r>
        <w:rPr>
          <w:color w:val="000000"/>
        </w:rPr>
        <w:t xml:space="preserve"> Per tale prolungata presenza, il maniero fu arredato come una sontuosa residenza di città onde poter ospitare, in modo confortevole, l’intera famiglia ed eventuali ospiti. Gli inventari minuziosi del 16 febbraio 1780 e del 27 ottobre 1795 testimoniano, infatti, il modo lussuoso con cui fu arredata tale dimora, consentendo un gradevole soggiorno alla famiglia. Nel lasso di tempo tra il 1780 ed il 1795 furono, inoltre, eseguiti lavori di ristrutturazione e di abbellimento di alcune camere. Vennero affrescate le volte delle sale dell’appartamento ducale di rappresentanza al primo piano e furono collocate mostre in marmo ai camini, utilizzando artisti locali od altri provenienti dalla capitale, già seguaci della nuova moda roccocò. Tale influenza di gusti derivava dalla brillante vita cortigiana, attiva a Napoli presso il palazzo Reale o la reggia di Caserta, ove erano insediate le principali cariche della Real Corte.</w:t>
      </w:r>
      <w:r>
        <w:rPr/>
        <w:t xml:space="preserve"> Il duca Pasquale, si preoccupò poi di abbellire la cappella ducale, arricchendola di arredi sacri, di immagini e reliquie di santi, delle quali molte furono trasportate a Napoli disperdendosi, successivamente, nell’incendio del palazzo d’Alessandro di via Nardones. Il duca fece anche ricomporre, con il consenso del vescovo di Triveneto, datato 24 dicembre 1787, le ossa a “scheletro” di Sant’Alessandro martire, rivestendole con corpo di cera e trasferendole poi dall’originale sarcofago marmoreo (fatto costruire dall’avo duca Fabio nel XVII sec.) in un’urna in vetro, sistemata su uno degli altari di detta cappella ducale. Sovrastante l’urna del martire fu, inoltre, posta una tela rappresentante la “decollazione del Santo Martire Alessandro”, dipinta da Lorenzo de Caro, allievo del pittore napoletano Francesco Solimena e datata 1716. Risulta, infine, dai protocolli del notaio Domenico Moccia</w:t>
      </w:r>
      <w:r>
        <w:rPr>
          <w:rStyle w:val="FootnoteCharacters"/>
          <w:rStyle w:val="FootnoteAnchor"/>
          <w:rFonts w:cs="Footlight MT Light" w:ascii="Footlight MT Light" w:hAnsi="Footlight MT Light"/>
          <w:sz w:val="22"/>
        </w:rPr>
        <w:footnoteReference w:id="10"/>
      </w:r>
      <w:r>
        <w:rPr/>
        <w:t xml:space="preserve"> di Bagnoli del Trigno, che Don Pasquale fece anche ricostruire in marmo l’altare a Sant’Alessandro, già di gesso, ad opera del marmoraro napoletano Nicola Amitrano, tra il 1788 ed il 1793,spendendo 1.549 </w:t>
      </w:r>
      <w:r>
        <w:rPr>
          <w:sz w:val="18"/>
        </w:rPr>
        <w:t>ducati</w:t>
      </w:r>
      <w:r>
        <w:rPr/>
        <w:t>. La costruzione, in detta cappella, del ducale “coretto” in legno si rese necessaria poi per potervi collocare l’antico organo settecentesco. Tali migliorie architettoniche, comunque, non si limitarono alla sola residenza feudale molisana.</w:t>
      </w:r>
    </w:p>
    <w:p>
      <w:pPr>
        <w:pStyle w:val="Normal"/>
        <w:jc w:val="both"/>
        <w:rPr/>
      </w:pPr>
      <w:r>
        <w:rPr/>
        <w:t>Il duca d’Alessandro, nel 1786, si indebitò con il “monte del Caracciolo” per circa 70.000 ducati, onde procedere alla necessaria ristrutturazione della propria antica “casa palazziata”, sita in piazza San Ferdinando a Napoli. Unificate e migliorate quelle varie costruzioni in unico edificio, l’ingresso a tale rinnovato palazzo venne raddoppiato e ripartito in due separati accessi: il “portone principale” di via Nardones, mentre la porta secondaria, riservata e pedonale, del vico attiguo Carminiello. Ultimati detti necessari e costosi interventi, il duca occupò -al primo piano nobile- un intero appartamento, quale propria dimora cittadina di rappresentanza. Tale residenza, tra l’altro, fu messa a disposizione dello zar delle Russie, Paolo I ,che nel 1797 unitamente alla consorte Maria Theodorowa fu suo ospite in occasione di un loro viaggio turistico-diplomatico nella città partenopea. Pertanto, per tale occasione l’appartamento ducale fu finemente affrescato e decorato (i lavori già partiti nell’aprile del 1776, si completarono nel 1782 ad opera dei doratori Francesco e Giuseppe de Luca e Nicola Sciarra, sotto la direzione del Regio ingegnere Pasquale de Simone)</w:t>
      </w:r>
      <w:r>
        <w:rPr>
          <w:rStyle w:val="FootnoteCharacters"/>
          <w:rStyle w:val="FootnoteAnchor"/>
          <w:rFonts w:cs="Footlight MT Light" w:ascii="Footlight MT Light" w:hAnsi="Footlight MT Light"/>
          <w:sz w:val="22"/>
        </w:rPr>
        <w:footnoteReference w:id="11"/>
      </w:r>
      <w:r>
        <w:rPr/>
        <w:t>.Successivamente alla  dipartita della illustre coppia imperiale, il duca fece erigere in quel palazzo, il 17 settembre 1798, un monumento marmoreo in ricordo del soggiorno dello zar delle Russie</w:t>
      </w:r>
      <w:r>
        <w:rPr>
          <w:rStyle w:val="FootnoteCharacters"/>
          <w:rStyle w:val="FootnoteAnchor"/>
          <w:rFonts w:cs="Footlight MT Light" w:ascii="Footlight MT Light" w:hAnsi="Footlight MT Light"/>
          <w:sz w:val="22"/>
        </w:rPr>
        <w:footnoteReference w:id="12"/>
      </w:r>
      <w:r>
        <w:rPr/>
        <w:t>. All’impossibilità di darsi all’ozio, visti i continui e numerosi impegni padronali o politico-culturali,il duca si lasciò, quale unica distrazione dei soggiorni napoletani, l’abitudinaria frequentazione del Teatro S.Carlo, con le sue operette musicate dell’epoca</w:t>
      </w:r>
      <w:r>
        <w:rPr>
          <w:rStyle w:val="FootnoteCharacters"/>
          <w:rStyle w:val="FootnoteAnchor"/>
          <w:rFonts w:cs="Footlight MT Light" w:ascii="Footlight MT Light" w:hAnsi="Footlight MT Light"/>
          <w:sz w:val="22"/>
        </w:rPr>
        <w:footnoteReference w:id="13"/>
      </w:r>
      <w:r>
        <w:rPr/>
        <w:t>.</w:t>
      </w:r>
    </w:p>
    <w:p>
      <w:pPr>
        <w:pStyle w:val="Normal"/>
        <w:jc w:val="both"/>
        <w:rPr>
          <w:b/>
          <w:b/>
        </w:rPr>
      </w:pPr>
      <w:r>
        <w:rPr>
          <w:b/>
        </w:rPr>
        <w:t>La fabbrica di ceramiche</w:t>
      </w:r>
    </w:p>
    <w:p>
      <w:pPr>
        <w:pStyle w:val="Normal"/>
        <w:jc w:val="both"/>
        <w:rPr/>
      </w:pPr>
      <w:r>
        <w:rPr/>
        <w:t xml:space="preserve">L’impresa più importante del duca d’Alessandro fu la direzione della “fabbrica di ceramiche”, da lui fondata e voluta nel suo feudo molisano. Iniziata probabilmente tra il 1783-84, è suffragata da rinvenuta documentazione certa (lettere di assunzione maestranze, note spese sostenute, un piatto di portata datato) del 1790. A comprovare detta data si annovera il documento notarile del 13 giugno 1790, a firma del citato Moccia, in cui si evince l’accordo stipulato tra il duca Pasquale e l’Università di Chiauci, circa l’utilizzo della metà delle acque (di spettanza comunale) del fiumicello denominato “Luvienze”, confinante con i tenimenti ducali di Pescolanciano. Alla base di simile patto fu riportata la seguente motivazione: </w:t>
      </w:r>
      <w:r>
        <w:rPr>
          <w:i/>
        </w:rPr>
        <w:t>“volendo a detto Ecc.Duca costruire una fabrica di Faenza…e poter fare macinare colori ed ogn’altro occorrente per detta faenza per mezzo de molinelli costruendi dal suddetto Ecc. Sig. Duca”</w:t>
      </w:r>
      <w:r>
        <w:rPr>
          <w:rStyle w:val="FootnoteCharacters"/>
          <w:rStyle w:val="FootnoteAnchor"/>
          <w:rFonts w:cs="Footlight MT Light" w:ascii="Footlight MT Light" w:hAnsi="Footlight MT Light"/>
          <w:sz w:val="22"/>
        </w:rPr>
        <w:footnoteReference w:id="14"/>
      </w:r>
      <w:r>
        <w:rPr/>
        <w:t xml:space="preserve">. </w:t>
      </w:r>
    </w:p>
    <w:p>
      <w:pPr>
        <w:pStyle w:val="Normal"/>
        <w:jc w:val="both"/>
        <w:rPr/>
      </w:pPr>
      <w:r>
        <w:rPr/>
        <w:t>Fu, dunque, sulla scia delle diverse iniziative artistiche, sorte nel Regno già dal tempo di S.A.R. Carlo di Borbone, il quale intese emulare i progetti monumentali di Luigi XIV di Francia,  che il d’Alessandro</w:t>
      </w:r>
      <w:r>
        <w:rPr>
          <w:rStyle w:val="FootnoteCharacters"/>
          <w:rStyle w:val="FootnoteAnchor"/>
          <w:rFonts w:cs="Footlight MT Light" w:ascii="Footlight MT Light" w:hAnsi="Footlight MT Light"/>
          <w:sz w:val="22"/>
        </w:rPr>
        <w:footnoteReference w:id="15"/>
      </w:r>
      <w:r>
        <w:rPr/>
        <w:t xml:space="preserve"> prese spunto per realizzare la fabbrica di ceramiche, in Pescolanciano. Tra l’altro, il duca Pasquale, frequentando il vicino palazzo Reale di Napoli,  ebbe modo di apprezzare i gusti e le passioni di re Carlo per le porcellane. Con una certa frequenza, lo stesso visitò le prime fornaci reali, fatte costruire “(…)nel Real Giardino presso il bastione di Santo Spirito”, adiacente al citato palazzo</w:t>
      </w:r>
      <w:r>
        <w:rPr>
          <w:rStyle w:val="FootnoteCharacters"/>
          <w:rStyle w:val="FootnoteAnchor"/>
          <w:rFonts w:cs="Footlight MT Light" w:ascii="Footlight MT Light" w:hAnsi="Footlight MT Light"/>
          <w:sz w:val="22"/>
        </w:rPr>
        <w:footnoteReference w:id="16"/>
      </w:r>
      <w:r>
        <w:rPr/>
        <w:t>. Per realizzare quel progetto il duca sostenne un ingente investimento(60.000 ducati) senza chiedere alcuna sovvenzione o sostegno al governo, sebbene fosse fedele e devoto cortigiano.</w:t>
      </w:r>
    </w:p>
    <w:p>
      <w:pPr>
        <w:pStyle w:val="Normal"/>
        <w:jc w:val="both"/>
        <w:rPr/>
      </w:pPr>
      <w:r>
        <w:rPr/>
        <w:t xml:space="preserve">La tradizione orale vuole la fornace ubicata nelle “segrete” del castello, forse nell’area sottostante il mastio, come nel caso dell’amico principe di Sangro di Sansevero nei sotterranei del palazzo napoletano. Si ipotizza, tuttavia che la collocazione delle fornaci di lavorazione della ceramica sia stata esterna all’edificio-castello ed individuata presso il cortiletto limitrofo di Sant’Antonio, come da documento, datato 27 ottobre 1795,dell’Archivio d’Alessandro relativo “all’Inventario del Palazzo Ducale”. Nei primi otto mesi del 1790, la fabbrica incontrò difficoltà a decollare ed il duca subì una perdita di 1.000 ducati, a causa dei fornaciai, inesperti nell’arte della ceramica. Tra questi risulta assoldato un tale Gabriele Castellano, ex modellatore stampatore della fabbrica Reale di Caserta, al quale nel 1787 il duca versò 50 ducati per una serie di modelli (tra cui </w:t>
      </w:r>
      <w:r>
        <w:rPr>
          <w:i/>
        </w:rPr>
        <w:t>“7 busti di figure, 8 di teste, 2 testoline, 24 bassettoni, 3 urne di una vasca per fontana con uno scoglio in mezzo con 3 scorfani, è puttini, è due leoni per piedestallo della medesima”</w:t>
      </w:r>
      <w:r>
        <w:rPr/>
        <w:t>), destinati ad abbellire il suo palazzo di Napoli. Tra gli addetti “faenzari, pittori, stampatori”, provenienti dall’area napoletana, si annoverano per la documentazione contrattuale:</w:t>
      </w:r>
    </w:p>
    <w:p>
      <w:pPr>
        <w:pStyle w:val="Normal"/>
        <w:jc w:val="both"/>
        <w:rPr/>
      </w:pPr>
      <w:r>
        <w:rPr/>
        <w:t>1.Giosuè Mariotti, presente al 24 luglio 1790, 2. Andrea Mancini e Pietro Russo al 17 gennaio 1791, 3. Gaetano Scotta, Giovanni Caputo, Carlo Casolla, Gaetano Mariotti ed il citato Mancini, al 22 marzo 1791</w:t>
      </w:r>
      <w:r>
        <w:rPr>
          <w:rStyle w:val="FootnoteCharacters"/>
          <w:rStyle w:val="FootnoteAnchor"/>
          <w:rFonts w:cs="Footlight MT Light" w:ascii="Footlight MT Light" w:hAnsi="Footlight MT Light"/>
          <w:sz w:val="22"/>
        </w:rPr>
        <w:footnoteReference w:id="17"/>
      </w:r>
      <w:r>
        <w:rPr/>
        <w:t xml:space="preserve">. Questo primo personale di provenienza locale costò - a detta del duca - </w:t>
      </w:r>
      <w:r>
        <w:rPr>
          <w:i/>
        </w:rPr>
        <w:t>“più di un migliaro</w:t>
      </w:r>
      <w:r>
        <w:rPr/>
        <w:t xml:space="preserve"> </w:t>
      </w:r>
      <w:r>
        <w:rPr>
          <w:i/>
        </w:rPr>
        <w:t>di ducati”</w:t>
      </w:r>
      <w:r>
        <w:rPr/>
        <w:t xml:space="preserve"> e fu però licenziato tra il marzo ed aprile del 1791, in quanto composto non da </w:t>
      </w:r>
      <w:r>
        <w:rPr>
          <w:i/>
        </w:rPr>
        <w:t>“persone oneste e laboriose”</w:t>
      </w:r>
      <w:r>
        <w:rPr/>
        <w:t xml:space="preserve">. Rimasero in servizio solo </w:t>
      </w:r>
      <w:r>
        <w:rPr>
          <w:i/>
        </w:rPr>
        <w:t>“un tornante e due scultori per la terraglia e biscotto”</w:t>
      </w:r>
      <w:r>
        <w:rPr/>
        <w:t>, mentre furono ricercate ed assoldate nuove maestranze, anche fuori del Reame</w:t>
      </w:r>
      <w:r>
        <w:rPr>
          <w:rStyle w:val="FootnoteCharacters"/>
          <w:rStyle w:val="FootnoteAnchor"/>
          <w:rFonts w:cs="Footlight MT Light" w:ascii="Footlight MT Light" w:hAnsi="Footlight MT Light"/>
          <w:sz w:val="22"/>
        </w:rPr>
        <w:footnoteReference w:id="18"/>
      </w:r>
      <w:r>
        <w:rPr/>
        <w:t>. Si interessò, nell’ambito della ricerca di artigiani da occupare, l’agente del duca, Gesualdo Mancini di Pescolanciano, residente in Venezia. A quella data fu contattato e segnalato anche Germiniano Cozzi (fabbricante veneto di terraglie) e successivamente, il 17 aprile, altro agente suggerì la disponibilità del “fornante” Giovanni Battista Poato di Trieste, rinomato nel settore sia della maiolica e terraglia che della porcellana. Quest’ultimo accettò l’nvito a lavorare in Molise, accordandosi con il duca</w:t>
      </w:r>
      <w:r>
        <w:rPr>
          <w:rStyle w:val="FootnoteCharacters"/>
          <w:rStyle w:val="FootnoteAnchor"/>
          <w:rFonts w:cs="Footlight MT Light" w:ascii="Footlight MT Light" w:hAnsi="Footlight MT Light"/>
          <w:sz w:val="22"/>
        </w:rPr>
        <w:footnoteReference w:id="19"/>
      </w:r>
      <w:r>
        <w:rPr/>
        <w:t xml:space="preserve">. Insieme alla manodopera fu ordinato della materia prima per la lavorazione, come da lettera in cui si riferisce che </w:t>
      </w:r>
      <w:r>
        <w:rPr>
          <w:i/>
        </w:rPr>
        <w:t>“la nota terra, come dissi è a Vicenza ancora, ma per ordine spero che di breve qua’ giungerà a suo conto”</w:t>
      </w:r>
      <w:r>
        <w:rPr/>
        <w:t xml:space="preserve">. Inoltre, lo stesso Poato ordinò un </w:t>
      </w:r>
      <w:r>
        <w:rPr>
          <w:i/>
        </w:rPr>
        <w:t>“migliaro uno di marmorino”</w:t>
      </w:r>
      <w:r>
        <w:rPr/>
        <w:t xml:space="preserve">. Il duca Pasquale espresse giudizi positivi sul Poato, giudicandolo </w:t>
      </w:r>
      <w:r>
        <w:rPr>
          <w:i/>
        </w:rPr>
        <w:t>“galantuomo che mi pare onestissimo”</w:t>
      </w:r>
      <w:r>
        <w:rPr/>
        <w:t xml:space="preserve">, mentre in precedenza aveva avuto un </w:t>
      </w:r>
      <w:r>
        <w:rPr>
          <w:i/>
        </w:rPr>
        <w:t>“tornante</w:t>
      </w:r>
      <w:r>
        <w:rPr/>
        <w:t xml:space="preserve"> (G.Cozzi) </w:t>
      </w:r>
      <w:r>
        <w:rPr>
          <w:i/>
        </w:rPr>
        <w:t>e due scultori”</w:t>
      </w:r>
      <w:r>
        <w:rPr/>
        <w:t xml:space="preserve"> per la terraglia ed il biscotto, i quali vennero licenziati intorno al marzo del 1791, in quanto non </w:t>
      </w:r>
      <w:r>
        <w:rPr>
          <w:i/>
        </w:rPr>
        <w:t>“persone oneste e laboriose”</w:t>
      </w:r>
      <w:r>
        <w:rPr/>
        <w:t xml:space="preserve"> e tali da produrre collera. Fu, comunque, richiesto all’agente Di Cristofaro di procurare anche uno stampatore ed un tornitore e di informarlo sui relativi costi</w:t>
      </w:r>
      <w:r>
        <w:rPr>
          <w:rStyle w:val="FootnoteCharacters"/>
          <w:rStyle w:val="FootnoteAnchor"/>
          <w:rFonts w:cs="Footlight MT Light" w:ascii="Footlight MT Light" w:hAnsi="Footlight MT Light"/>
          <w:sz w:val="22"/>
        </w:rPr>
        <w:footnoteReference w:id="20"/>
      </w:r>
      <w:r>
        <w:rPr/>
        <w:t xml:space="preserve">.   </w:t>
      </w:r>
    </w:p>
    <w:p>
      <w:pPr>
        <w:pStyle w:val="Normal"/>
        <w:jc w:val="both"/>
        <w:rPr/>
      </w:pPr>
      <w:r>
        <w:rPr/>
        <w:t xml:space="preserve">Per la preziosità delle opere prodotte e la bravura dei nuovi lavoranti occupati, la fabbrica pescolancianese ottenne, in breve tempo, ampio successo e lodi nella capitale del Regno. Si racconta che lo stesso re Ferdinando IV, veduti i saggi recatigli dal duca, ne fù tanto meravigliato  da far chiamare l’allora direttore della Reale Manifattura, Domenico Venuti, per mostrarglieli, lodandone la bellezza. </w:t>
      </w:r>
    </w:p>
    <w:p>
      <w:pPr>
        <w:pStyle w:val="Normal"/>
        <w:jc w:val="both"/>
        <w:rPr/>
      </w:pPr>
      <w:r>
        <w:rPr/>
        <w:t xml:space="preserve">Le maestranze locali, insieme a quelle napoletane e venete, produssero una manifattura diversificata con tipologie produttive tipiche delle loro rispettive aree di provenienza, tra cui anche la vicina Cerreto con sua lavorazione artistica. </w:t>
      </w:r>
    </w:p>
    <w:p>
      <w:pPr>
        <w:pStyle w:val="Normal"/>
        <w:jc w:val="both"/>
        <w:rPr/>
      </w:pPr>
      <w:r>
        <w:rPr/>
        <w:t xml:space="preserve">Poiché la manifattura di Pescolanciano presentava tecnicamente il consueto “craquele”, tipico delle produzioni napoletane, diversi studiosi hanno sostenuto che per tale caratteristica di raffinatezza era da paragonarsi a quella di Angelo del Vecchio, facente parte della Real Fabbrica di Caserta. Secondo altre recenti ricerche, alcune plastiche in biscuit appaiono collegabili, per certi versi, alle figure della Real Fabbrica Ferdinandea e per altri aspetti alla produzione veneta od alla manifattura romana di Giovanni Volpato. Occorre, però, distinguere una produzione di ceramiche pescolancianesi con uno smalto ricco di stagno e con decori a fiori tratteggiati sottilmente, contornanti immagini di palme ed anfore sopra un isoletta. Taluni primordiali pezzi, tra l’altro, erano marcati con una P. Esistono anche vasi di conserve, campionatura alquanto importante per l’individuazione della provenienza, in questo stile e decorati con l’arme ducale di famiglia. Inoltre, zuppiere con coperchi con </w:t>
      </w:r>
      <w:r>
        <w:rPr>
          <w:i/>
        </w:rPr>
        <w:t>“frutta colorita al vero e decorate con foglie di un bel verde”</w:t>
      </w:r>
      <w:r>
        <w:rPr/>
        <w:t xml:space="preserve"> hanno pasta bianchissima, ornate di lavori a rilievo ed a traforo con smalto splendido e trasparente. Per questo colore candido e per la specifica gravità vennero fatti rassomigliare, secondo il ceramologo G. Novi (1881), alla porcellana prodotta in Inghilterra. Altra lavorazione più importante presentò uno stile e gusto ispirato a quello dell’arte classica, diffusa in tutta Europa sul finire del XVIII secolo e riflessa nell’arte decorativa napoletana della Reale Fabbrica, diretta dal menzionato pittore D.Venuti. Il biscotto (biscuit) uscito dalle fornaci del castello d’Alessandro, per lungo tempo erroneamente ritenuto manufatto delle fornaci di Cerreto Sannita, presentava una tipica “impronta roccocò” per le sue decorazioni arabesche, per i motivi floreali, i paesaggi rappresentativi ed i soggetti esoterici. L’impresa manifatturiera del duca Pasquale, inizialmente, presentò tutti gli elementi indispensabili per un futuro successo commerciale, quali:</w:t>
      </w:r>
    </w:p>
    <w:p>
      <w:pPr>
        <w:pStyle w:val="Normal"/>
        <w:jc w:val="both"/>
        <w:rPr/>
      </w:pPr>
      <w:r>
        <w:rPr/>
        <w:t>-Trattavasi dell’unica attività di produzione di manifatture, presente nella zona alto-molisana</w:t>
      </w:r>
      <w:r>
        <w:rPr>
          <w:rStyle w:val="FootnoteCharacters"/>
          <w:rStyle w:val="FootnoteAnchor"/>
          <w:rFonts w:cs="Footlight MT Light" w:ascii="Footlight MT Light" w:hAnsi="Footlight MT Light"/>
          <w:sz w:val="22"/>
        </w:rPr>
        <w:footnoteReference w:id="21"/>
      </w:r>
      <w:r>
        <w:rPr/>
        <w:t>, tale da consentire alle popolazioni locali di non dover ricorrere più a Cerreto ed Ariano Irpino per la maiolica o a Napoli per la terraglia e porcellana, gravate tra l’altro dai dazi e costi di trasporto.</w:t>
      </w:r>
    </w:p>
    <w:p>
      <w:pPr>
        <w:pStyle w:val="Normal"/>
        <w:jc w:val="both"/>
        <w:rPr/>
      </w:pPr>
      <w:r>
        <w:rPr/>
        <w:t xml:space="preserve">-La zona alto-molisana risultava avere, allora, una migliorata rete stradale grazie alla “strada di Abruzzo”, che collegava Napoli-Isernia-Aquila-Teramo e Chieti. Presso queste vie di comunicazione e degli antichi tratturi, intanto, si registrò, durante la seconda metà del XVIII secolo, un aumento della popolazione indigena e dei loro spostamenti. </w:t>
      </w:r>
    </w:p>
    <w:p>
      <w:pPr>
        <w:pStyle w:val="Normal"/>
        <w:jc w:val="both"/>
        <w:rPr/>
      </w:pPr>
      <w:r>
        <w:rPr/>
        <w:t xml:space="preserve">-Poteva essere, facilmente, sfruttata l’abbondanza di materia prima e delle fonti energetiche (acqua e legname) sul posto. Difatti, il duca fece reperire il materiale da utilizzare per la manifattura nelle località limitrofe al feudo di Pescolanciano. Il gesso proveniva da Civitanova del Sannio, da Palata, da Montecilfone, da Lupara e Larino, mentre la pietra focaia e l’acido silicio da Cantalupo del Sannio. </w:t>
      </w:r>
    </w:p>
    <w:p>
      <w:pPr>
        <w:pStyle w:val="Normal"/>
        <w:jc w:val="both"/>
        <w:rPr/>
      </w:pPr>
      <w:r>
        <w:rPr/>
        <w:t>Si tramanda che l’ultima manifattura, prodotta dalla fabbrica, fu seguita di persona dal duca perché si trattò di uno speciale ordinativo fatto dal re Ferdinando. Per tale richiesta, il d’Alessandro pensò di realizzare un servizio di porcellana, su cui erano miniate le più belle vedute di Pescolanciano e di altri suoi feudi (Civitanova, Carovilli, Pietrabbondante etc.) con i diversi antichi costumi degli abitanti locali. Il duca controllò tutte le fasi della cottura, che richiedeva la massima diligenza. Secondo quanto raccontato dai discendenti, in una mattina del 1795, don Pasquale, recatosi ad osservare lo stadio finale della produzione dei suddetti manufatti, trovò -con amara sua sorpresa- disertati i fochisti e la maggior parte dei pezzi affumicati, per eccesso di fuoco e cammino irregolare delle fiamme. Si riferì che i fornaciari occupati furono assoldati dal direttore della Reale Fabbrica di Napoli, il Venuti , che, per invidia, fece sabotare la fabbrica di Pescolanciano, facendone incendiare i forni nel corso della lavorazione. Si è comunque ritenuto al riguardo che, sebbene la fabbrica del duca Pasquale rappresentasse una produzione ridotta ma antagonista e concorrenziale alla Manifattura Reale, operante quasi in regime di monopolio, le motivazioni della distruzione andrebbero ricercate anche nella incapacità dell’ultimo maestro Poato, su cui ricaddero però i sospetti di cui sopra. L’idea di un sabotaggio pilotato, di natura anche politica e celato dietro una scarsa professionalità delle maestranze, è la tesi che emerse negli anni successivi. Innanzitutto, fu riscontrato quattro anni dopo che quel livornese del direttore Venuti, con l’avvento dell’occupazione francese nel 1799 e relativa repubblica napoletana, fu scelto dal generale Mac Donald alla guida della fabbrica di Capodimonte. Costui, come il Poato, animati forse dalle nuove idee di eguaglianza e fraternità, intesero allora colpire il duca d’Alessandro, ormai noto nell’ambito delle corti europee e del regno, quale modello di fedele aristocratico e “moderno” feudatario. Inoltre, la stessa “mano invisibile” della Rivoluzione tornò a colpire il duca,qualche anno dopo, incendiando il palazzo agnatizio di piazza S.Ferdinando, il 10 giugno 1798. L’impresa manifatturiera, come da lettera del 28 luglio 1798 del Registro dei Mandati</w:t>
      </w:r>
      <w:r>
        <w:rPr>
          <w:rStyle w:val="FootnoteCharacters"/>
          <w:rStyle w:val="FootnoteAnchor"/>
          <w:rFonts w:cs="Footlight MT Light" w:ascii="Footlight MT Light" w:hAnsi="Footlight MT Light"/>
          <w:sz w:val="22"/>
        </w:rPr>
        <w:footnoteReference w:id="22"/>
      </w:r>
      <w:r>
        <w:rPr/>
        <w:t>, si chiuse con lo smantellamento da parte di un tale Sabbetta per vendita delle ultime fornaci presenti nelle pertinenze del castello con i rispettivi magazzini. Don Pasquale Maria, fallito il tentativo illuminato di riconversione delle proprie attività, sfiduciato ed adirato per questo doloso evento, che soffocò e spense un sogno giovanile di lodevole ambizione per l’aver voluto creare nelle sue terre molisane una fabbrica rinomata, ed al pari di quella reale servendosi dei soli propri mezzi e forze, definitivamente abbandonò tale impresa per fare poi ritorno a Napoli. La sventura perseguì il duca d’Alessandro negli ultimi anni della sua vita. Oltre al doloso incendio della residenza napoletana, che lo indebitò per quasi 48.000 ducati nel 1800, subì la distruzione parziale del maniero a seguito del sisma del 1805. Per questi tragici eventi fu scritto dal duca o da suo familiare la significativa frase: “</w:t>
      </w:r>
      <w:r>
        <w:rPr>
          <w:i/>
        </w:rPr>
        <w:t>Deus dedit, Deus abstulit ; sit nomen Domini</w:t>
      </w:r>
      <w:r>
        <w:rPr/>
        <w:t xml:space="preserve"> </w:t>
      </w:r>
      <w:r>
        <w:rPr>
          <w:i/>
        </w:rPr>
        <w:t>benedicium</w:t>
      </w:r>
      <w:r>
        <w:rPr/>
        <w:t>”.</w:t>
      </w:r>
    </w:p>
    <w:p>
      <w:pPr>
        <w:pStyle w:val="Normal"/>
        <w:jc w:val="both"/>
        <w:rPr/>
      </w:pPr>
      <w:r>
        <w:rPr/>
        <w:t>Temprato dalle avversità ottenne, comunque, alcuni dovuti riconoscimenti per le sue capacità, quale la nomina dal governo borbonico a “Sovrintendente” delle fortificazioni nella capitale e “Direttore” di ponti e strade. Inoltre, alla data 1 novembre 1810</w:t>
      </w:r>
      <w:r>
        <w:rPr>
          <w:b/>
        </w:rPr>
        <w:t xml:space="preserve"> </w:t>
      </w:r>
      <w:r>
        <w:rPr/>
        <w:t xml:space="preserve">D.Pasquale Maria d’Alessandro risultò iscritto tra gli illustri soci della “Società Economica della Provincia del Molise”, organizzazione che intendeva </w:t>
      </w:r>
      <w:r>
        <w:rPr>
          <w:i/>
        </w:rPr>
        <w:t>“procurarsi(...)il vantaggio di mettere a suo profitto i talenti ed i lumi georgici..”</w:t>
      </w:r>
      <w:r>
        <w:rPr>
          <w:rStyle w:val="FootnoteCharacters"/>
          <w:rStyle w:val="FootnoteAnchor"/>
          <w:rFonts w:cs="Footlight MT Light" w:ascii="Footlight MT Light" w:hAnsi="Footlight MT Light"/>
          <w:sz w:val="22"/>
        </w:rPr>
        <w:footnoteReference w:id="23"/>
      </w:r>
      <w:r>
        <w:rPr/>
        <w:t xml:space="preserve">. Il duca, infatti, sempre propenso ad iniziative di sviluppo socio-economico nelle proprie terre molisane, scriveva in quei tempi in una lettera indirizzata alla suddetta società </w:t>
      </w:r>
      <w:r>
        <w:rPr>
          <w:i/>
        </w:rPr>
        <w:t>“(…)l’oggetto del vostro istituto, quanto è nobile altrettanto è utile conseguenza che produce. L’opera è grande quando dal Governo vien protetta(...).L’agricoltura fra noi non è un nome straniero(...).Sarà però alla viva cura promuoverne i mezzi opportuni all’uopo, o almeno far sì che non finiscano di mancar quei che abbiam avuti fin’ora”</w:t>
      </w:r>
      <w:r>
        <w:rPr/>
        <w:t>. Il duca Pasquale si spense in Napoli,il 18 dicembre 1816,</w:t>
      </w:r>
      <w:r>
        <w:rPr>
          <w:b/>
        </w:rPr>
        <w:t xml:space="preserve"> </w:t>
      </w:r>
      <w:r>
        <w:rPr/>
        <w:t>all’età di anni 60 e taluni documenti anagrafici indicano la sua sepoltura presso la cappella d’Alessandro(ex Tortelli)</w:t>
      </w:r>
      <w:r>
        <w:rPr>
          <w:rStyle w:val="FootnoteCharacters"/>
          <w:rFonts w:cs="Footlight MT Light" w:ascii="Footlight MT Light" w:hAnsi="Footlight MT Light"/>
          <w:sz w:val="22"/>
        </w:rPr>
        <w:t xml:space="preserve"> </w:t>
      </w:r>
      <w:r>
        <w:rPr>
          <w:rStyle w:val="FootnoteCharacters"/>
          <w:rStyle w:val="FootnoteAnchor"/>
          <w:rFonts w:cs="Footlight MT Light" w:ascii="Footlight MT Light" w:hAnsi="Footlight MT Light"/>
          <w:sz w:val="22"/>
        </w:rPr>
        <w:footnoteReference w:id="24"/>
      </w:r>
      <w:r>
        <w:rPr/>
        <w:t xml:space="preserve"> della Chiesa di S.Domenico Maggiore.</w:t>
      </w:r>
    </w:p>
    <w:p>
      <w:pPr>
        <w:pStyle w:val="Normal"/>
        <w:jc w:val="both"/>
        <w:rPr>
          <w:sz w:val="22"/>
          <w:szCs w:val="22"/>
        </w:rPr>
      </w:pPr>
      <w:r>
        <w:rPr/>
        <w:t xml:space="preserve">In memoria di questo illustre personaggio fu scritto nella citata orazione funebre </w:t>
      </w:r>
      <w:r>
        <w:rPr>
          <w:i/>
        </w:rPr>
        <w:t>“(...)fu affabile senza avvilimento, giusto, benigno, paziente, generoso, modesto(...) Bello in vederlo somministrare all’affamato il suo pane, mendici, e raminghi introdurre in sua casa,ricovrire ignudi,appena coll’occhio suo gli scorre...”</w:t>
      </w:r>
      <w:r>
        <w:rPr/>
        <w:t>. Nell’anno 1998, in occasione del duecentenario della prima avversa fatalità, fu organizzato in Pescolanciano un convegno ed una mostra sulla figura di questo illustre personaggio molisano e della sua produzione manifatturiera, dimenticata dalla storia per anni. Tra gli eredi, Ettore ed Ivano, si sono impegnati nel proseguo nella collezione dei pezzi della ceramica ducale, riorganizzando la gipsoteca e la documentazione d’archivio, nonché pubblicando gli atti congressuali del ’98 con gli interventi dei noti ceramologhi e studiosi intervenuti. Nelle antiche segrete ristrutturate del castello è stata poi allestita l’esposizione della rinata produzione di ceramiche, “Ceramica P”, che si rifà al tradizionale stereotipo pescolancianese. L’augurio è di rivedere fiorire una storica attività artigianale,foriera di occupazione per maestranze locali, che abbinandosi al costituito museo della “ceramica del duca d’Alessandro”, presso la  villa comunale di Pescolanciano(la cui piazza antistante dovrebbe tornare ad essere intitolata a Pasquale Maria d’Alessandro, come lo è stato fino al secondo dopoguerra), potrebbe sviluppare un interessante flusso turistico regionale e soprattutto nazionale, apportando potenziali economie di scala al territorio alto-molisano.</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 xml:space="preserve">Archivio Centro Studi d’Alessandro, </w:t>
      </w:r>
      <w:r>
        <w:rPr>
          <w:rStyle w:val="FootnoteCharacters"/>
          <w:rFonts w:cs="Footlight MT Light" w:ascii="Footlight MT Light" w:hAnsi="Footlight MT Light"/>
          <w:i/>
          <w:sz w:val="18"/>
          <w:szCs w:val="18"/>
        </w:rPr>
        <w:t>Appunti personali</w:t>
      </w:r>
      <w:r>
        <w:rPr>
          <w:rStyle w:val="FootnoteCharacters"/>
          <w:rFonts w:cs="Footlight MT Light" w:ascii="Footlight MT Light" w:hAnsi="Footlight MT Light"/>
          <w:sz w:val="18"/>
          <w:szCs w:val="18"/>
        </w:rPr>
        <w:t>,  fine XVIII sec.,Tom.XI.</w:t>
      </w:r>
    </w:p>
  </w:footnote>
  <w:footnote w:id="3">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Si incentivò lo sviluppo delle arti minori (porcellane, ceramiche, pietre dure, tessuti e stoffe, arazzi), nonché dell’attività musicale (opera buffa), dell’attività archeologica (scavi di Pompei ed Ercolano). Fu innovato il piano urbanistico ed architettonico della capitale (albergo dei poveri, reggia di Capodimonte e di Portici e Caserta, il foro Carolino), si sostenne l’agricoltura, il commercio interno e gli scambi di mercanzie.</w:t>
      </w:r>
    </w:p>
  </w:footnote>
  <w:footnote w:id="4">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 xml:space="preserve">Archivio Centro Studi d’Alessandro, </w:t>
      </w:r>
      <w:r>
        <w:rPr>
          <w:rStyle w:val="FootnoteCharacters"/>
          <w:rFonts w:cs="Footlight MT Light" w:ascii="Footlight MT Light" w:hAnsi="Footlight MT Light"/>
          <w:i/>
          <w:sz w:val="18"/>
          <w:szCs w:val="18"/>
        </w:rPr>
        <w:t>Orazione funebre per la morte di S.E. il sig. D.Pasquale d’Alessandro</w:t>
      </w:r>
      <w:r>
        <w:rPr>
          <w:rStyle w:val="FootnoteCharacters"/>
          <w:rFonts w:cs="Footlight MT Light" w:ascii="Footlight MT Light" w:hAnsi="Footlight MT Light"/>
          <w:sz w:val="18"/>
          <w:szCs w:val="18"/>
        </w:rPr>
        <w:t>, Tom.XI, Pescolanciano,1817.</w:t>
      </w:r>
    </w:p>
  </w:footnote>
  <w:footnote w:id="5">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 xml:space="preserve">Archivio Stato Isernia, </w:t>
      </w:r>
      <w:r>
        <w:rPr>
          <w:rStyle w:val="FootnoteCharacters"/>
          <w:rFonts w:cs="Footlight MT Light" w:ascii="Footlight MT Light" w:hAnsi="Footlight MT Light"/>
          <w:i/>
          <w:sz w:val="18"/>
          <w:szCs w:val="18"/>
        </w:rPr>
        <w:t>Archivio d’Alessandro di Pescolanciano</w:t>
      </w:r>
      <w:r>
        <w:rPr>
          <w:rStyle w:val="FootnoteCharacters"/>
          <w:rFonts w:cs="Footlight MT Light" w:ascii="Footlight MT Light" w:hAnsi="Footlight MT Light"/>
          <w:sz w:val="18"/>
          <w:szCs w:val="18"/>
        </w:rPr>
        <w:t>, B.C55, fasc.11 n.p. L’inventario del 16 febbraio specificava la presenza nei magazzini di oltre “500 tomoli di salina..grano..carosella..granodindia..orzo..splelta..farri..biada”.</w:t>
      </w:r>
    </w:p>
  </w:footnote>
  <w:footnote w:id="6">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 xml:space="preserve">In data 18 febbraio 1783, il duca Pasquale produsse supplica reale per ottenere il disboscamento di alcuni boschi delle proprietà feudali, in quanto “inselvatichiti” a tal punto da non consentire la raccolta delle ghiande per gli “animali”. All’uopo, il tribunale della Regia Camera della Sommaria incaricò l’avvocato fiscale dell’Udienza di Lucera affinché stimasse la qualità e quantità degli alberi esistenti. La relazione sulla situazione reale dei boschi di Morricone, Sprondasino, Frasso e Selvapiana fu presentata il 31 maggio. Il bosco di Morricone, sito tra Salcito e Bagnoli, fu misurato per tomoli 2.128 circa, mentre 1.000 tomoli erano coperti di macchie e roveti o piante selvagge perché abbandonati alle cure e semina per quasi trenta anni. Furono stimati ben 182.736 alberi. Il bosco di Sprondasino, confinante con Bagnoli, si estendeva per circa 351 tomoli di terreno, con “175 vuote d’alberi” e 175 tomoli con alberi infruttiferi. Il totale di alberi, in prevalenza cerri, stimato fu di 28.525. Il bosco di Frasso, a tre miglia da Caccavone, era esteso 983,5 tomoli, con “500 tomolati senza alberi fruttiferi” e 483 “tomolati selvaggi”. Per tale bosco si stimò un ammontare di alberi pari a 81.385. Infine, il bosco di Selvapiana, a due miglia da Bagnoli, era interamente inselvatichito per tutta l’estensione di 3.095 tomoli. Gli alberi di cerro di “natura aspra” conteggiati risultarono pari a 135.593. Tutti questi alberi furono misurati mediamente per un altezza di circa 10 palmi e 11 di tronco (20 palmi per gli alberi di Sprondasino), con una tipologia “tortuosa e forcosa” e quindi non adatti all’uso “di travi” ma all’impiego per fuoco. Tale legna risultava, poi, di difficile smercio per i “forestieri” a causa della distanza dai porti di Vasto e Termoli. Il tribunale autorizzò l’estaglio dei boschi con “tutte le macchie e spineti, e gli altri alberi selvaggi, che ingombravano quelli terreni”, lasciando però 150 alberi di cerri per ogni moggio ad una certa distanza, incidendo tutti gli altri senza “immutare la superficie del terreno”. Per Morricone si potè disboscare i 1.000 tomoli coperti da pruni, macchie e roveti riportando i terreni “a coltura secondo il di loro antico primiero stato”.(cfr. Archivio Stato Isernia, </w:t>
      </w:r>
      <w:r>
        <w:rPr>
          <w:rStyle w:val="FootnoteCharacters"/>
          <w:rFonts w:cs="Footlight MT Light" w:ascii="Footlight MT Light" w:hAnsi="Footlight MT Light"/>
          <w:i/>
          <w:sz w:val="18"/>
          <w:szCs w:val="18"/>
        </w:rPr>
        <w:t>Manoscritto del 1830</w:t>
      </w:r>
      <w:r>
        <w:rPr>
          <w:rStyle w:val="FootnoteCharacters"/>
          <w:rFonts w:cs="Footlight MT Light" w:ascii="Footlight MT Light" w:hAnsi="Footlight MT Light"/>
          <w:sz w:val="18"/>
          <w:szCs w:val="18"/>
        </w:rPr>
        <w:t xml:space="preserve">, busta C12)   </w:t>
      </w:r>
    </w:p>
  </w:footnote>
  <w:footnote w:id="7">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 xml:space="preserve">Archivio Centro Studi d’Alessandro, </w:t>
      </w:r>
      <w:r>
        <w:rPr>
          <w:rStyle w:val="FootnoteCharacters"/>
          <w:rFonts w:cs="Footlight MT Light" w:ascii="Footlight MT Light" w:hAnsi="Footlight MT Light"/>
          <w:i/>
          <w:sz w:val="18"/>
          <w:szCs w:val="18"/>
        </w:rPr>
        <w:t>Registro dei Mandati</w:t>
      </w:r>
      <w:r>
        <w:rPr>
          <w:rStyle w:val="FootnoteCharacters"/>
          <w:rFonts w:cs="Footlight MT Light" w:ascii="Footlight MT Light" w:hAnsi="Footlight MT Light"/>
          <w:sz w:val="18"/>
          <w:szCs w:val="18"/>
        </w:rPr>
        <w:t>, 1798 (archivio Centro Studi d’Alessandro</w:t>
      </w:r>
      <w:r>
        <w:rPr>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 xml:space="preserve">Buonincontri). </w:t>
      </w:r>
    </w:p>
  </w:footnote>
  <w:footnote w:id="8">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Fonts w:cs="Footlight MT Light" w:ascii="Footlight MT Light" w:hAnsi="Footlight MT Light"/>
          <w:sz w:val="18"/>
        </w:rPr>
        <w:t xml:space="preserve">In questo periodo la popolazione del Contado di Molise era in prevalenza costituita da addetti “a lavorare il terreno e pascolare gli animali” (cfr.G.M.Galanti, </w:t>
      </w:r>
      <w:r>
        <w:rPr>
          <w:rFonts w:cs="Footlight MT Light" w:ascii="Footlight MT Light" w:hAnsi="Footlight MT Light"/>
          <w:i/>
          <w:sz w:val="18"/>
        </w:rPr>
        <w:t>Descrizione dello stato antico ed attuale del Contado di Molise</w:t>
      </w:r>
      <w:r>
        <w:rPr>
          <w:rFonts w:cs="Footlight MT Light" w:ascii="Footlight MT Light" w:hAnsi="Footlight MT Light"/>
          <w:sz w:val="18"/>
        </w:rPr>
        <w:t>, Napoli,1786-92) e secondo lo studioso Longano ammontavano a circa 30.000 lavoranti. Si desume che l’attività principale di queste terre molisane era rappresentata dall’agricoltura e pastorizia, mentre risultavano scarse le occupazioni artigianali e la piccola industria. La produzione del grano, stando alle stime del tempo, non superava i 400.000 tomoli ed era non certo proporzionata alla vastità dei terreni impiegati. Terreni che iniziarono successivamente ad esser posseduti e sfruttati anche dalle nascenti famiglie borghesi.</w:t>
      </w:r>
    </w:p>
  </w:footnote>
  <w:footnote w:id="9">
    <w:p>
      <w:pPr>
        <w:pStyle w:val="Footnote"/>
        <w:rPr/>
      </w:pPr>
      <w:r>
        <w:rPr>
          <w:rStyle w:val="FootnoteCharacters"/>
        </w:rPr>
        <w:footnoteRef/>
      </w:r>
      <w:r>
        <w:rPr>
          <w:sz w:val="18"/>
        </w:rPr>
        <w:t xml:space="preserve"> </w:t>
      </w:r>
      <w:r>
        <w:rPr>
          <w:rStyle w:val="FootnoteCharacters"/>
          <w:rFonts w:cs="Footlight MT Light" w:ascii="Footlight MT Light" w:hAnsi="Footlight MT Light"/>
          <w:sz w:val="18"/>
          <w:szCs w:val="18"/>
        </w:rPr>
        <w:t xml:space="preserve">P.Di Cicco, </w:t>
      </w:r>
      <w:r>
        <w:rPr>
          <w:rStyle w:val="FootnoteCharacters"/>
          <w:rFonts w:cs="Footlight MT Light" w:ascii="Footlight MT Light" w:hAnsi="Footlight MT Light"/>
          <w:i/>
          <w:sz w:val="18"/>
          <w:szCs w:val="18"/>
        </w:rPr>
        <w:t>Il Molise e la transumanza</w:t>
      </w:r>
      <w:r>
        <w:rPr>
          <w:rStyle w:val="FootnoteCharacters"/>
          <w:rFonts w:cs="Footlight MT Light" w:ascii="Footlight MT Light" w:hAnsi="Footlight MT Light"/>
          <w:sz w:val="18"/>
          <w:szCs w:val="18"/>
        </w:rPr>
        <w:t>,Isernia, 1997 p.365.</w:t>
      </w:r>
      <w:r>
        <w:rPr>
          <w:sz w:val="18"/>
        </w:rPr>
        <w:t xml:space="preserve"> </w:t>
      </w:r>
    </w:p>
  </w:footnote>
  <w:footnote w:id="10">
    <w:p>
      <w:pPr>
        <w:pStyle w:val="Footnote"/>
        <w:rPr/>
      </w:pPr>
      <w:r>
        <w:rPr>
          <w:rStyle w:val="FootnoteCharacters"/>
        </w:rPr>
        <w:footnoteRef/>
      </w:r>
      <w:r>
        <w:rPr/>
        <w:t xml:space="preserve"> </w:t>
      </w:r>
      <w:r>
        <w:rPr>
          <w:rStyle w:val="FootnoteCharacters"/>
          <w:rFonts w:cs="Footlight MT Light" w:ascii="Footlight MT Light" w:hAnsi="Footlight MT Light"/>
          <w:sz w:val="18"/>
          <w:szCs w:val="18"/>
        </w:rPr>
        <w:t xml:space="preserve">Archivio Stato Campobasso, </w:t>
      </w:r>
      <w:r>
        <w:rPr>
          <w:rStyle w:val="FootnoteCharacters"/>
          <w:rFonts w:cs="Footlight MT Light" w:ascii="Footlight MT Light" w:hAnsi="Footlight MT Light"/>
          <w:i/>
          <w:sz w:val="18"/>
          <w:szCs w:val="18"/>
        </w:rPr>
        <w:t>Atti notarili D. Moccia di Bagnoli del Trigno</w:t>
      </w:r>
      <w:r>
        <w:rPr>
          <w:rStyle w:val="FootnoteCharacters"/>
          <w:rFonts w:cs="Footlight MT Light" w:ascii="Footlight MT Light" w:hAnsi="Footlight MT Light"/>
          <w:sz w:val="18"/>
          <w:szCs w:val="18"/>
        </w:rPr>
        <w:t xml:space="preserve">,1793,cc20v-24r..  </w:t>
      </w:r>
    </w:p>
  </w:footnote>
  <w:footnote w:id="11">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Archivio Stato Campobasso,</w:t>
      </w:r>
      <w:r>
        <w:rPr>
          <w:rStyle w:val="FootnoteCharacters"/>
          <w:rFonts w:cs="Footlight MT Light" w:ascii="Footlight MT Light" w:hAnsi="Footlight MT Light"/>
          <w:i/>
          <w:sz w:val="18"/>
          <w:szCs w:val="18"/>
        </w:rPr>
        <w:t>Atti notarili Protocolli notaio Moccia</w:t>
      </w:r>
      <w:r>
        <w:rPr>
          <w:rStyle w:val="FootnoteCharacters"/>
          <w:rFonts w:cs="Footlight MT Light" w:ascii="Footlight MT Light" w:hAnsi="Footlight MT Light"/>
          <w:sz w:val="18"/>
          <w:szCs w:val="18"/>
        </w:rPr>
        <w:t>..Op.cit., 1778, cc.5r-15v,1783, cc.34v-39r. Ai medesimi artisti fu affidata anche la doratura dei mobili.</w:t>
      </w:r>
    </w:p>
  </w:footnote>
  <w:footnote w:id="12">
    <w:p>
      <w:pPr>
        <w:pStyle w:val="Footnote"/>
        <w:jc w:val="both"/>
        <w:rPr>
          <w:rFonts w:ascii="Footlight MT Light" w:hAnsi="Footlight MT Light" w:cs="Footlight MT Light"/>
          <w:sz w:val="18"/>
          <w:szCs w:val="18"/>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Sulla lapide fu riportato il seguente testo: “D.O.M. Paschalis de Alexandro Pescolangiani dux aedes has ab ipso excitatas commodis ornamentis codicibus picturis splendide instructas Pauli I et Mariae Theodorowae coniugis sub comitum hyperboreorum nomine orbem peragrantium Augusto hospitio dignatas ignotis flammis intus furentibus ipso rusticante. Idus Iunias MDCCXCVIII Cum vetustis suis et certa fide vallatis tabulis prodige adeptis ac summo studio servatis ictu combustas ne maiestatis hospitum hocce adverso casu memoria obliteraretur ampliores elegantiores que restituit. A.R.S. MDCCC. Si racconta che il duca d’Alessandro omaggiò lo zar delle Russie con una campionatura di ceramiche di Pescolanciano, che insieme ad gruppo di opere d’arte (quadri del De Caro) entrarono a far parte della collezione personale della famiglia imperiale.</w:t>
      </w:r>
    </w:p>
    <w:p>
      <w:pPr>
        <w:pStyle w:val="Footnote"/>
        <w:jc w:val="both"/>
        <w:rPr>
          <w:rFonts w:ascii="Footlight MT Light" w:hAnsi="Footlight MT Light" w:cs="Footlight MT Light"/>
          <w:sz w:val="18"/>
          <w:szCs w:val="18"/>
        </w:rPr>
      </w:pPr>
      <w:r>
        <w:rPr>
          <w:rFonts w:cs="Footlight MT Light" w:ascii="Footlight MT Light" w:hAnsi="Footlight MT Light"/>
          <w:sz w:val="18"/>
          <w:szCs w:val="18"/>
        </w:rPr>
        <w:t>Per la presenza di alcuni trattati commerciali nella biblioteca di famiglia (atti sul commercio con le Russie) si ipotizza che il duca si fosse occupato anche delle esportazioni dei propri manufatti in quelle lontane terre.</w:t>
      </w:r>
    </w:p>
  </w:footnote>
  <w:footnote w:id="13">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Presso l’archivio del Banco di Napoli esiste documentazione di copia-polizza del 1792 in cui il duca si impegnava contrattualmente nel prenotare un posto fisso in terza fila al Teatro S.Carlo anche per un suo accompagnatore.</w:t>
      </w:r>
    </w:p>
  </w:footnote>
  <w:footnote w:id="14">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 xml:space="preserve">Archivio Stato Campobasso, </w:t>
      </w:r>
      <w:r>
        <w:rPr>
          <w:rStyle w:val="FootnoteCharacters"/>
          <w:rFonts w:cs="Footlight MT Light" w:ascii="Footlight MT Light" w:hAnsi="Footlight MT Light"/>
          <w:i/>
          <w:sz w:val="18"/>
          <w:szCs w:val="18"/>
        </w:rPr>
        <w:t>Atti notarili Protocollo del notaio D.Moccia</w:t>
      </w:r>
      <w:r>
        <w:rPr>
          <w:rStyle w:val="FootnoteCharacters"/>
          <w:rFonts w:cs="Footlight MT Light" w:ascii="Footlight MT Light" w:hAnsi="Footlight MT Light"/>
          <w:sz w:val="18"/>
          <w:szCs w:val="18"/>
        </w:rPr>
        <w:t xml:space="preserve"> .op.cit. , anno 1790. </w:t>
      </w:r>
    </w:p>
  </w:footnote>
  <w:footnote w:id="15">
    <w:p>
      <w:pPr>
        <w:pStyle w:val="Corpodeltesto2"/>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 xml:space="preserve">Nel 1743 circa nasceva a Napoli la manifattura di porcellane per un’ambizione reale di adeguamento alle mode raffinate ed ai gusti artistici delle principali Corti europee. “Capodimonte” fu creata prendendo a modello la famosa fabbrica di porcellana di Meissen. Successivamente nel 1757 sorse il gabinetto di porcellane della “Reggia di Portici”. Tra le iniziative private, che si affiancarono alla fabbrica Reale, si annoverano: la fabbrica di Francesco Securo nel monastero di Monteverginella, del Giustiniani, quella di Salvatore Mauro o di Sebastiano Cipullo per dorare le porcellane, di del Vecchio(finanziata dal re per 18.000 ducati) per la porcellana per servizi da tavola etc. Il gusto rococò fu inizialmente predominante così come si diffuse la porcellana cinese nella Napoli borbonica della prima metà del XVIII secolo. Poi, imperò la cultura neoclassica nella manifattura.  </w:t>
      </w:r>
    </w:p>
  </w:footnote>
  <w:footnote w:id="16">
    <w:p>
      <w:pPr>
        <w:pStyle w:val="Footnote"/>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 xml:space="preserve">V.Gleijeses, </w:t>
      </w:r>
      <w:r>
        <w:rPr>
          <w:rStyle w:val="FootnoteCharacters"/>
          <w:rFonts w:cs="Footlight MT Light" w:ascii="Footlight MT Light" w:hAnsi="Footlight MT Light"/>
          <w:i/>
          <w:sz w:val="18"/>
          <w:szCs w:val="18"/>
        </w:rPr>
        <w:t>La Piazza del Plebiscito in Napoli</w:t>
      </w:r>
      <w:r>
        <w:rPr>
          <w:rStyle w:val="FootnoteCharacters"/>
          <w:rFonts w:cs="Footlight MT Light" w:ascii="Footlight MT Light" w:hAnsi="Footlight MT Light"/>
          <w:sz w:val="18"/>
          <w:szCs w:val="18"/>
        </w:rPr>
        <w:t>, Napoli, 1968, p.43.</w:t>
      </w:r>
    </w:p>
  </w:footnote>
  <w:footnote w:id="17">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F.Battistella,</w:t>
      </w:r>
      <w:r>
        <w:rPr>
          <w:rStyle w:val="FootnoteCharacters"/>
          <w:rFonts w:cs="Footlight MT Light" w:ascii="Footlight MT Light" w:hAnsi="Footlight MT Light"/>
          <w:i/>
          <w:sz w:val="18"/>
          <w:szCs w:val="18"/>
        </w:rPr>
        <w:t>La fabbrica di terraglie “all’uso d’Inghilterra”,maioliche e porcellane del duca Pasquale d’Alessandro a Pescolanciano</w:t>
      </w:r>
      <w:r>
        <w:rPr>
          <w:rStyle w:val="FootnoteCharacters"/>
          <w:rFonts w:cs="Footlight MT Light" w:ascii="Footlight MT Light" w:hAnsi="Footlight MT Light"/>
          <w:sz w:val="18"/>
          <w:szCs w:val="18"/>
        </w:rPr>
        <w:t xml:space="preserve">, da Atti XXII convegno internazionale della ceramica.Le terraglie italiane, a cura del Centro Ligure per la storia della ceramica, Albisola 1989, pp.51-52. </w:t>
      </w:r>
    </w:p>
  </w:footnote>
  <w:footnote w:id="18">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Il Battistella (ibid, p.55) ritiene che tale ricerca di maestranze in altri stati, quale nella repubblica di Venezia, derivò dalla scarsa offerta di lavoranti nel napoletano perché in gran parte impiegati nella real Fabbrica di porcellane o nella manifattura dei Del Vecchio. Inoltre, la ricerca di personale abile si diresse sul Veneto, ove per antica tradizione era possibile reperire numerosi lavoratori specializzati in cerca di occupazione a causa della crisi di talune locali fabbriche di manifatture.</w:t>
      </w:r>
    </w:p>
  </w:footnote>
  <w:footnote w:id="19">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Il Poato lavorò intorno al 1786 presso la fabbrica di Giovanni Maria Baccin di Nove di Bassano per poi spostarsi su Trieste, ove si occupò nella fabbrica di terraglie di Pietro Lorenzi. La mattina del 28 aprile 1791 il medesimo  si presentò senza preavviso ed alcun patto stipulato. Il duca, però, lo sottopose ad una prova “di fare due cotte di Fornace, in una delle quali avesse dovuto cuocere la Maiolica e Terraglia in Biscotto, e nell’altra la Terraglia verniciata”. L’inizio della prestazione, in data 29 aprile 1791, non generò risultati soddisfacenti nelle varie prove sulla terraglia,biscotto,maiolica “perché il medesimo non seppe dare il fuoco secondo l’arte”. Diverse prove furono fatte senza buoni risultati: “quantità di robba di Maiolica rovinata…come sene</w:t>
      </w:r>
      <w:r>
        <w:rPr>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 xml:space="preserve">veggono similmente per mostra”. Il Poato si giustificò attribuendo la responsabilità alle non perfette fabbricazioni delle varie fornaci architettate e costruite dallo stesso. Solo alla quarta prova il duca si convinse a cedere “in affitto la Fabbrica” con nuova fornace (concessa al Poato supplicante e piangente). </w:t>
      </w:r>
    </w:p>
  </w:footnote>
  <w:footnote w:id="20">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 xml:space="preserve">Archivio Stato Campobasso, </w:t>
      </w:r>
      <w:r>
        <w:rPr>
          <w:rStyle w:val="FootnoteCharacters"/>
          <w:rFonts w:cs="Footlight MT Light" w:ascii="Footlight MT Light" w:hAnsi="Footlight MT Light"/>
          <w:i/>
          <w:sz w:val="18"/>
          <w:szCs w:val="18"/>
        </w:rPr>
        <w:t>Atti notarili prot.notaio D.Moccia</w:t>
      </w:r>
      <w:r>
        <w:rPr>
          <w:rStyle w:val="FootnoteCharacters"/>
          <w:rFonts w:cs="Footlight MT Light" w:ascii="Footlight MT Light" w:hAnsi="Footlight MT Light"/>
          <w:sz w:val="18"/>
          <w:szCs w:val="18"/>
        </w:rPr>
        <w:t>…Op.cit., 1791.</w:t>
      </w:r>
    </w:p>
  </w:footnote>
  <w:footnote w:id="21">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 xml:space="preserve">F.Longano, </w:t>
      </w:r>
      <w:r>
        <w:rPr>
          <w:rStyle w:val="FootnoteCharacters"/>
          <w:rFonts w:cs="Footlight MT Light" w:ascii="Footlight MT Light" w:hAnsi="Footlight MT Light"/>
          <w:i/>
          <w:sz w:val="18"/>
          <w:szCs w:val="18"/>
        </w:rPr>
        <w:t>Viaggio per lo Contado di Molise nell’ottobre 1786.Ovvero descrizione fisica, economica e politica del medesimo</w:t>
      </w:r>
      <w:r>
        <w:rPr>
          <w:rStyle w:val="FootnoteCharacters"/>
          <w:rFonts w:cs="Footlight MT Light" w:ascii="Footlight MT Light" w:hAnsi="Footlight MT Light"/>
          <w:sz w:val="18"/>
          <w:szCs w:val="18"/>
        </w:rPr>
        <w:t>, Napoli, 1788, pp.70-71.L’autore accenna nella sua inchiesta alla presenza sul territorio dei soli “vasai” di Trivento.</w:t>
      </w:r>
    </w:p>
  </w:footnote>
  <w:footnote w:id="22">
    <w:p>
      <w:pPr>
        <w:pStyle w:val="Footnote"/>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 xml:space="preserve">Archivio Centro Studi d’Alessandro (Buonincontri), </w:t>
      </w:r>
      <w:r>
        <w:rPr>
          <w:rStyle w:val="FootnoteCharacters"/>
          <w:rFonts w:cs="Footlight MT Light" w:ascii="Footlight MT Light" w:hAnsi="Footlight MT Light"/>
          <w:i/>
          <w:sz w:val="18"/>
          <w:szCs w:val="18"/>
        </w:rPr>
        <w:t>Registro dei Mandati</w:t>
      </w:r>
      <w:r>
        <w:rPr>
          <w:rStyle w:val="FootnoteCharacters"/>
          <w:rFonts w:cs="Footlight MT Light" w:ascii="Footlight MT Light" w:hAnsi="Footlight MT Light"/>
          <w:sz w:val="18"/>
          <w:szCs w:val="18"/>
        </w:rPr>
        <w:t>, 1798.</w:t>
      </w:r>
    </w:p>
  </w:footnote>
  <w:footnote w:id="23">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 xml:space="preserve">Cfr. A. Di Iorio, </w:t>
      </w:r>
      <w:r>
        <w:rPr>
          <w:rStyle w:val="FootnoteCharacters"/>
          <w:rFonts w:cs="Footlight MT Light" w:ascii="Footlight MT Light" w:hAnsi="Footlight MT Light"/>
          <w:i/>
          <w:sz w:val="18"/>
          <w:szCs w:val="18"/>
        </w:rPr>
        <w:t>I duchi d’Alessandro di Pescolanciano e l’industria della seta nel XIX secolo</w:t>
      </w:r>
      <w:r>
        <w:rPr>
          <w:rStyle w:val="FootnoteCharacters"/>
          <w:rFonts w:cs="Footlight MT Light" w:ascii="Footlight MT Light" w:hAnsi="Footlight MT Light"/>
          <w:sz w:val="18"/>
          <w:szCs w:val="18"/>
        </w:rPr>
        <w:t>, Roma, 1995, p.197. Detta società accademica raccoglieva noti studiosi di tutti i campi ed era presieduta dal ricordato Biase Zurlo e dal segretario (dal 1810 al 1843) Raffaele Pepe, studioso di agronomia. Nella lettera di nomina, indirizzata al Duca, si riferì in modo specifico sull’attività accademica il cui “Oggetto del nostro istituto essendo quello di promuovere l’avanzamento dell’Agricoltura, e il miglioramento della Rurale Economia”(Archivio Centro Studi d’Alessandro, Lettera della Società Economica…, 1810, Tom.X.</w:t>
      </w:r>
    </w:p>
  </w:footnote>
  <w:footnote w:id="24">
    <w:p>
      <w:pPr>
        <w:pStyle w:val="Footnote"/>
        <w:jc w:val="both"/>
        <w:rPr/>
      </w:pPr>
      <w:r>
        <w:rPr>
          <w:rStyle w:val="FootnoteCharacters"/>
        </w:rPr>
        <w:footnoteRef/>
      </w:r>
      <w:r>
        <w:rPr>
          <w:rStyle w:val="FootnoteCharacters"/>
          <w:rFonts w:cs="Footlight MT Light" w:ascii="Footlight MT Light" w:hAnsi="Footlight MT Light"/>
          <w:sz w:val="18"/>
          <w:szCs w:val="18"/>
        </w:rPr>
        <w:t xml:space="preserve"> </w:t>
      </w:r>
      <w:r>
        <w:rPr>
          <w:rStyle w:val="FootnoteCharacters"/>
          <w:rFonts w:cs="Footlight MT Light" w:ascii="Footlight MT Light" w:hAnsi="Footlight MT Light"/>
          <w:sz w:val="18"/>
          <w:szCs w:val="18"/>
        </w:rPr>
        <w:t>Si è reso impossibile –attualmente- localizzare la suddetta cappella (la cui esistenza all’epoca era indicata attigua all’altare Principale), nonché la ubicazione delle sepolture familiari, a causa di lavori innovativi e di restauro eseguiti a fine XIX secolo e coinvolgenti sia l’intera pavimentazione quanto l’intera struttura del medesimo luogo sacro. Tale anomala situazione, risulta poi invano contestata dal duca Giovanni M. d’Alessandro, con procedimento legale, presso il tribunale civile di Napoli, contro l’amministrazione del “fondo culto” (terza sezione-giudice Petrucelli) nel 1879.</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2:00Z</dcterms:created>
  <dc:creator>FO02167</dc:creator>
  <dc:description/>
  <dc:language>en-US</dc:language>
  <cp:lastModifiedBy>Alex</cp:lastModifiedBy>
  <cp:lastPrinted>2006-03-01T10:20:00Z</cp:lastPrinted>
  <dcterms:modified xsi:type="dcterms:W3CDTF">2015-05-18T12:43:00Z</dcterms:modified>
  <cp:revision>5</cp:revision>
  <dc:subject/>
  <dc:title>Nobiltà, Santafede, Industria: la storia del duca Pasquale Maria d’Alessandro di Pescolanciano</dc:title>
</cp:coreProperties>
</file>