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eastAsia="Brush Script MT" w:cs="Brush Script MT"/>
          <w:i/>
          <w:i/>
          <w:iCs/>
        </w:rPr>
      </w:pPr>
      <w:r>
        <w:rPr>
          <w:rFonts w:eastAsia="Wingdings;Symbol" w:cs="Wingdings;Symbol" w:ascii="Wingdings;Symbol" w:hAnsi="Wingdings;Symbol"/>
          <w:i/>
          <w:iCs/>
        </w:rPr>
        <w:t></w:t>
      </w:r>
    </w:p>
    <w:p>
      <w:pPr>
        <w:pStyle w:val="Normal"/>
        <w:pBdr>
          <w:top w:val="single" w:sz="6" w:space="1" w:color="000000"/>
          <w:left w:val="single" w:sz="6" w:space="1" w:color="000000"/>
          <w:bottom w:val="single" w:sz="6" w:space="1" w:color="000000"/>
          <w:right w:val="single" w:sz="6" w:space="1" w:color="000000"/>
        </w:pBdr>
        <w:rPr>
          <w:rFonts w:ascii="Brush Script MT" w:hAnsi="Brush Script MT" w:eastAsia="Brush Script MT" w:cs="Brush Script MT"/>
          <w:i/>
          <w:i/>
          <w:iCs/>
        </w:rPr>
      </w:pPr>
      <w:r>
        <w:rPr>
          <w:rFonts w:eastAsia="Brush Script MT" w:cs="Brush Script MT" w:ascii="Brush Script MT" w:hAnsi="Brush Script MT"/>
          <w:i/>
          <w:iCs/>
          <w:sz w:val="36"/>
          <w:szCs w:val="36"/>
        </w:rPr>
        <w:t>PROGETTO:</w:t>
      </w:r>
    </w:p>
    <w:p>
      <w:pPr>
        <w:pStyle w:val="Normal"/>
        <w:pBdr>
          <w:top w:val="single" w:sz="6" w:space="1" w:color="000000"/>
          <w:left w:val="single" w:sz="6" w:space="1" w:color="000000"/>
          <w:bottom w:val="single" w:sz="6" w:space="1" w:color="000000"/>
          <w:right w:val="single" w:sz="6" w:space="1" w:color="000000"/>
        </w:pBdr>
        <w:jc w:val="center"/>
        <w:rPr>
          <w:rFonts w:ascii="Brush Script MT" w:hAnsi="Brush Script MT" w:eastAsia="Brush Script MT" w:cs="Brush Script MT"/>
          <w:b/>
          <w:b/>
          <w:bCs/>
          <w:i/>
          <w:i/>
          <w:iCs/>
          <w:u w:val="single"/>
        </w:rPr>
      </w:pPr>
      <w:r>
        <w:rPr>
          <w:rFonts w:eastAsia="Brush Script MT" w:cs="Brush Script MT" w:ascii="Brush Script MT" w:hAnsi="Brush Script MT"/>
          <w:b/>
          <w:bCs/>
          <w:i/>
          <w:iCs/>
          <w:u w:val="single"/>
        </w:rPr>
        <w:t>UN MUSEO NEL CASTELLO d’ALESSANDRO in Pescolanciano</w:t>
      </w:r>
    </w:p>
    <w:p>
      <w:pPr>
        <w:pStyle w:val="Normal"/>
        <w:jc w:val="center"/>
        <w:rPr>
          <w:rFonts w:ascii="Brush Script MT" w:hAnsi="Brush Script MT" w:eastAsia="Brush Script MT" w:cs="Brush Script MT"/>
          <w:b/>
          <w:b/>
          <w:bCs/>
          <w:i/>
          <w:i/>
          <w:iCs/>
          <w:u w:val="single"/>
        </w:rPr>
      </w:pPr>
      <w:r>
        <w:rPr>
          <w:rFonts w:eastAsia="Brush Script MT" w:cs="Brush Script MT" w:ascii="Brush Script MT" w:hAnsi="Brush Script MT"/>
          <w:b/>
          <w:bCs/>
          <w:i/>
          <w:iCs/>
          <w:u w:val="single"/>
        </w:rPr>
      </w:r>
    </w:p>
    <w:p>
      <w:pPr>
        <w:pStyle w:val="Normal"/>
        <w:numPr>
          <w:ilvl w:val="0"/>
          <w:numId w:val="1"/>
        </w:numPr>
        <w:tabs>
          <w:tab w:val="clear" w:pos="708"/>
          <w:tab w:val="left" w:pos="0" w:leader="none"/>
        </w:tabs>
        <w:ind w:left="566" w:hanging="566"/>
        <w:jc w:val="both"/>
        <w:rPr>
          <w:rFonts w:ascii="Footlight MT Light" w:hAnsi="Footlight MT Light" w:eastAsia="Footlight MT Light" w:cs="Footlight MT Light"/>
          <w:b/>
          <w:b/>
          <w:bCs/>
        </w:rPr>
      </w:pPr>
      <w:r>
        <w:rPr>
          <w:rFonts w:eastAsia="Footlight MT Light" w:cs="Footlight MT Light" w:ascii="Footlight MT Light" w:hAnsi="Footlight MT Light"/>
          <w:b/>
          <w:bCs/>
        </w:rPr>
        <w:t>Il museo, quale scelta strategico-geografica</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L’attuale struttura architettonica, se ristrutturata solo per le parti esterne (tetto,facciate,cortile di ingresso), del castello d’Alessandro in Pescolanciano (IS) si presenta quale importante e strategica meta turistica ove ospitare un’area museale di rilievo per l’Italia del Sud.</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 xml:space="preserve">Difatti, il castello collocato alle porte dell’Alto Molise, in un’area paesaggistica su cui da anni si discute di renderla “protetta” come è avvenuto per il vicino Parco nazionale degli Abruzzi, è facilmente raggiungibile per via ferroviaria o tramite la superstrada “bifernina” di recente costruzione. Posto a due ore di viaggio da Roma, ad un’ora e mezza da Napoli e da circa quarantacinque minuti dalla costa adriatica, il maniero trovasi, tra l’altro, ubicato nei pressi di un vicino crocevia di antichi percorsi tratturali. Sono gli stessi tratturi che conducono in Puglia da un lato e da l’altro in Abruzzo e basso Lazio. Nell’ottica dell’attuale politica regionale e della Comunità Montana, che intendono valorizzare detti itinerari, sempre più spesso battuti da un turismo “da passeggio”, il castello potrebbe essere motivo di sosta e di visita. Inoltre, il recupero e l’apertura permanente al pubblico del castello di Pescolanciano completerebbe quel percorso itinerante sui castelli molisani, che parte dal castello di Venafro (proprietà pubblica), passa da quello di Monteroduni (proprietà comunale) per arrivare a Gambatesa (proprietà pubblica) o a Termoli. Tra l’altro, queste numerose rocche e fortilizi presenti in Molise rappresentano un potenziale elemento di richiamo turistico per una Regione che necessita di monumenti da visitare. Il castello d’Alessandro, infine, trovasi sulla strada del visitatore che da Isernia (sede di importanti musei, quale quello antropologico) intende recarsi agli scavi archeologici di Pietrabbondante e viceversa. </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b/>
          <w:bCs/>
        </w:rPr>
        <w:t xml:space="preserve">2.La storia dei luoghi e della sua gente raccontata con un museo </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L’interesse per detta struttura non si limita alla sua sola posizione geografica, bensì deriva soprattutto dalle testimonianze storiche esistenti intorno al castello ed al suo territorio circostante.</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Si possono, sulla base di reperti storici rinvenuti, individuare vari periodi temporali di riferimento, per ognuno dei quali è possibile raccogliere materiale da esporre nel maniero:</w:t>
      </w:r>
    </w:p>
    <w:p>
      <w:pPr>
        <w:pStyle w:val="Normal"/>
        <w:numPr>
          <w:ilvl w:val="0"/>
          <w:numId w:val="2"/>
        </w:numPr>
        <w:tabs>
          <w:tab w:val="clear" w:pos="708"/>
          <w:tab w:val="left" w:pos="0" w:leader="none"/>
        </w:tabs>
        <w:ind w:left="566" w:hanging="566"/>
        <w:jc w:val="both"/>
        <w:rPr>
          <w:rFonts w:ascii="Footlight MT Light" w:hAnsi="Footlight MT Light" w:eastAsia="Footlight MT Light" w:cs="Footlight MT Light"/>
        </w:rPr>
      </w:pPr>
      <w:r>
        <w:rPr>
          <w:rFonts w:eastAsia="Footlight MT Light" w:cs="Footlight MT Light" w:ascii="Footlight MT Light" w:hAnsi="Footlight MT Light"/>
        </w:rPr>
        <w:t>epoca sannitico-romana;</w:t>
      </w:r>
    </w:p>
    <w:p>
      <w:pPr>
        <w:pStyle w:val="Normal"/>
        <w:numPr>
          <w:ilvl w:val="0"/>
          <w:numId w:val="2"/>
        </w:numPr>
        <w:tabs>
          <w:tab w:val="clear" w:pos="708"/>
          <w:tab w:val="left" w:pos="0" w:leader="none"/>
        </w:tabs>
        <w:ind w:left="566" w:hanging="566"/>
        <w:jc w:val="both"/>
        <w:rPr>
          <w:rFonts w:ascii="Footlight MT Light" w:hAnsi="Footlight MT Light" w:eastAsia="Footlight MT Light" w:cs="Footlight MT Light"/>
        </w:rPr>
      </w:pPr>
      <w:r>
        <w:rPr>
          <w:rFonts w:eastAsia="Footlight MT Light" w:cs="Footlight MT Light" w:ascii="Footlight MT Light" w:hAnsi="Footlight MT Light"/>
        </w:rPr>
        <w:t>epoca medioevale;</w:t>
      </w:r>
    </w:p>
    <w:p>
      <w:pPr>
        <w:pStyle w:val="Normal"/>
        <w:numPr>
          <w:ilvl w:val="0"/>
          <w:numId w:val="2"/>
        </w:numPr>
        <w:tabs>
          <w:tab w:val="clear" w:pos="708"/>
          <w:tab w:val="left" w:pos="0" w:leader="none"/>
        </w:tabs>
        <w:ind w:left="566" w:hanging="566"/>
        <w:jc w:val="both"/>
        <w:rPr>
          <w:rFonts w:ascii="Footlight MT Light" w:hAnsi="Footlight MT Light" w:eastAsia="Footlight MT Light" w:cs="Footlight MT Light"/>
        </w:rPr>
      </w:pPr>
      <w:r>
        <w:rPr>
          <w:rFonts w:eastAsia="Footlight MT Light" w:cs="Footlight MT Light" w:ascii="Footlight MT Light" w:hAnsi="Footlight MT Light"/>
        </w:rPr>
        <w:t>epoca tardo-rinascimentale;</w:t>
      </w:r>
    </w:p>
    <w:p>
      <w:pPr>
        <w:pStyle w:val="Normal"/>
        <w:numPr>
          <w:ilvl w:val="0"/>
          <w:numId w:val="2"/>
        </w:numPr>
        <w:tabs>
          <w:tab w:val="clear" w:pos="708"/>
          <w:tab w:val="left" w:pos="0" w:leader="none"/>
        </w:tabs>
        <w:ind w:left="566" w:hanging="566"/>
        <w:jc w:val="both"/>
        <w:rPr>
          <w:rFonts w:ascii="Footlight MT Light" w:hAnsi="Footlight MT Light" w:eastAsia="Footlight MT Light" w:cs="Footlight MT Light"/>
        </w:rPr>
      </w:pPr>
      <w:r>
        <w:rPr>
          <w:rFonts w:eastAsia="Footlight MT Light" w:cs="Footlight MT Light" w:ascii="Footlight MT Light" w:hAnsi="Footlight MT Light"/>
        </w:rPr>
        <w:t>epoca barocca;</w:t>
      </w:r>
    </w:p>
    <w:p>
      <w:pPr>
        <w:pStyle w:val="Normal"/>
        <w:numPr>
          <w:ilvl w:val="0"/>
          <w:numId w:val="2"/>
        </w:numPr>
        <w:tabs>
          <w:tab w:val="clear" w:pos="708"/>
          <w:tab w:val="left" w:pos="0" w:leader="none"/>
        </w:tabs>
        <w:ind w:left="283" w:hanging="283"/>
        <w:jc w:val="both"/>
        <w:rPr>
          <w:rFonts w:ascii="Footlight MT Light" w:hAnsi="Footlight MT Light" w:eastAsia="Footlight MT Light" w:cs="Footlight MT Light"/>
        </w:rPr>
      </w:pPr>
      <w:r>
        <w:rPr>
          <w:rFonts w:eastAsia="Footlight MT Light" w:cs="Footlight MT Light" w:ascii="Footlight MT Light" w:hAnsi="Footlight MT Light"/>
        </w:rPr>
        <w:t>epoca sette-ottocentesca.</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In questo lungo arco di tempo, difatti, si sono verificati numerosi episodi e fatti storici, che vanno dalle battaglie sannitiche, nonché dai pellegrinaggi verso la Terra Santa, o dalle incursioni dell’armate di Federico II  ai passaggi delle truppe spagnole durante il Viceregno, ai moti rivoluzionari del ’99, alla reggenza borbonica, al brigantaggio post-unitario per finire alle due guerre mondiali.</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 xml:space="preserve">Dall’acquisizione del fortilizio e del rispettivo feudo nel 1574 ad opera della famiglia d’Alessandro, si sono sviluppate e succedute nei secoli tre radicate tradizioni storiche, ben note in questa regione e nell’Italia meridionale: </w:t>
      </w:r>
    </w:p>
    <w:p>
      <w:pPr>
        <w:pStyle w:val="Normal"/>
        <w:numPr>
          <w:ilvl w:val="0"/>
          <w:numId w:val="3"/>
        </w:numPr>
        <w:tabs>
          <w:tab w:val="clear" w:pos="708"/>
          <w:tab w:val="left" w:pos="0" w:leader="none"/>
        </w:tabs>
        <w:ind w:left="566" w:hanging="566"/>
        <w:jc w:val="both"/>
        <w:rPr>
          <w:rFonts w:ascii="Footlight MT Light" w:hAnsi="Footlight MT Light" w:eastAsia="Footlight MT Light" w:cs="Footlight MT Light"/>
        </w:rPr>
      </w:pPr>
      <w:r>
        <w:rPr>
          <w:rFonts w:eastAsia="Footlight MT Light" w:cs="Footlight MT Light" w:ascii="Footlight MT Light" w:hAnsi="Footlight MT Light"/>
        </w:rPr>
        <w:t>quella seicentesca sacro-cavalleresca legata al culto del Santo Alessandro (di cui si conservano rispettive reliquie riconosciute con Bolla pontificia);</w:t>
      </w:r>
    </w:p>
    <w:p>
      <w:pPr>
        <w:pStyle w:val="Normal"/>
        <w:numPr>
          <w:ilvl w:val="0"/>
          <w:numId w:val="3"/>
        </w:numPr>
        <w:tabs>
          <w:tab w:val="clear" w:pos="708"/>
          <w:tab w:val="left" w:pos="0" w:leader="none"/>
        </w:tabs>
        <w:ind w:left="566" w:hanging="566"/>
        <w:jc w:val="both"/>
        <w:rPr>
          <w:rFonts w:ascii="Footlight MT Light" w:hAnsi="Footlight MT Light" w:eastAsia="Footlight MT Light" w:cs="Footlight MT Light"/>
        </w:rPr>
      </w:pPr>
      <w:r>
        <w:rPr>
          <w:rFonts w:eastAsia="Footlight MT Light" w:cs="Footlight MT Light" w:ascii="Footlight MT Light" w:hAnsi="Footlight MT Light"/>
        </w:rPr>
        <w:t>quella tardo seicento cavalleresca collegata ad una scuderia di famiglia, ove si allevavano cavalli di razze prestigiose, nonché si addestravano per i più famosi cavalleggeri dell’epoca del Regno. Tale tradizione, che fu propria di questa scuola pescolancianese con sue regole e discipline, fu portata perfino alle stampe agli inizi del XVIII secolo dal duca Giuseppe d’Alessandro. Questo aspetto può essere di supporto a tutte quelle attività agrituristiche, sviluppatesi negli ultimi anni(Staffoli,Carovilli,Civitanova etc), che stanno concentrandosi su un turismo specializzato a cavallo;</w:t>
      </w:r>
    </w:p>
    <w:p>
      <w:pPr>
        <w:pStyle w:val="Normal"/>
        <w:numPr>
          <w:ilvl w:val="0"/>
          <w:numId w:val="3"/>
        </w:numPr>
        <w:tabs>
          <w:tab w:val="clear" w:pos="708"/>
          <w:tab w:val="left" w:pos="0" w:leader="none"/>
        </w:tabs>
        <w:ind w:left="283" w:hanging="283"/>
        <w:jc w:val="both"/>
        <w:rPr>
          <w:rFonts w:ascii="Footlight MT Light" w:hAnsi="Footlight MT Light" w:eastAsia="Footlight MT Light" w:cs="Footlight MT Light"/>
        </w:rPr>
      </w:pPr>
      <w:r>
        <w:rPr>
          <w:rFonts w:eastAsia="Footlight MT Light" w:cs="Footlight MT Light" w:ascii="Footlight MT Light" w:hAnsi="Footlight MT Light"/>
        </w:rPr>
        <w:t>quella settecentesca della ceramica del duca Pasquale d’Alessandro, che fu di completamento alle produzioni manifatturiere di Capodimonte;</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 xml:space="preserve">E’ possibile, inoltre, aggiungere a queste attività, sviluppatesi nel castello, quella di ricerca archeologica della metà del secolo XIX del duca Giovanni M. d’Alessandro, sovrintendente regio agli scavi di Pietrabbondante, appassionato collezionista ed amico dello storico tedesco ed archeologo (premio nobel) Teodor Mommsen, suo ospite in Pescolanciano.  </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 xml:space="preserve">Proprio per raccogliere alcune di queste testimonianze, in particolare quelle archeologiche risalenti all’epoca delle locali popolazioni sannitiche, qualche anno addietro fu progettata la costruzione di un museo dalla Provincia d’Isernia in un’area del paese di Pescolanciano. Il terreno fu acquisito dall’Ente, ma malauguratamente i lavori non decollarono mai. Ciò testimonia, comunque, una volontà degli amministratori locali alla realizzazione di un’area museale con finalità simili a quelle del nostro progetto.  </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 xml:space="preserve">E’ opportuno segnalare che diversi periodi storici, di cui sopra, sono stati oggetto di studio e di mostra nell’ambito delle conferenze e manifestazioni tenute dal Centro Studi d’Alessandro nel castello in Pescolanciano. Esiste pertanto una raccolta di materiale di studio pubblicato dal Centro, nonché oggetti del periodo già individuati e raccolti nelle rispettive mostre.  </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r>
    </w:p>
    <w:p>
      <w:pPr>
        <w:pStyle w:val="Normal"/>
        <w:jc w:val="both"/>
        <w:rPr/>
      </w:pPr>
      <w:r>
        <w:rPr>
          <w:rFonts w:eastAsia="Footlight MT Light" w:cs="Footlight MT Light" w:ascii="Footlight MT Light" w:hAnsi="Footlight MT Light"/>
          <w:b/>
          <w:bCs/>
        </w:rPr>
        <w:t>3.Attuale assetto proprietario del castello</w:t>
      </w:r>
      <w:r>
        <w:rPr>
          <w:rFonts w:eastAsia="Footlight MT Light" w:cs="Footlight MT Light" w:ascii="Footlight MT Light" w:hAnsi="Footlight MT Light"/>
        </w:rPr>
        <w:t xml:space="preserve"> </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 xml:space="preserve"> </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 xml:space="preserve">Attualmente il castello e le sue pertinenze è diviso tra dodici nuclei proprietari, che non lo abitano né l’utilizzano per soggiorni di vacanza. Tra i proprietari, per lo più diretti discendenti della famiglia d’Alessandro, si è inserita dal 1998 la Provincia d’Isernia che ha acquisito un interessante appartamento al secondo piano con annesso accesso alla torre “belvedere”. Locali, questi, fino ad oggi non riattivati né utilizzati. </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Alcuni proprietari di altre unità abitative del castello, invece,  hanno intrapreso a proprie spese da qualche anno piccoli interventi di recupero al fine di rendere possibile un non troppo impegnativo accesso del pubblico. E’ stato, così, possibile risistemare l’appartamento del dr. Giovanni d’Alessandro, con arredi e testimonianze della famiglia ducale. Gli scantinati o “segrete” della sig.ra Iolanda d’Alessandro sono stati riordinati per accogliervi reperti e calchi della fabbrica settecentesca di ceramiche ivi sorta. Altro appartamento al piano terra del sig. Luigi Conti è stato ripulito per ospitarvi le temporanee mostre estive organizzate dal Centro Studi nella ricorrente manifestazione di S.Alessandro.</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Mentre il restauro dell’area anti-cappella ha permesso il suo utilizzo per cerimonie liturgiche e per le conferenze organizzate dal Centro Studi. Alcune di queste si sono tenute anche nel cortiletto, in parte ripulito, interno al castello.</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Al momento, pertanto, oltre all’appartamento della suddetta Provincia d’Isernia sarebbe disponibile quello del dr. d’Alessandro Giovanni (già parzialmente ristrutturato ed arredato, aperto al pubblico dal ’94 con una presenza media di visitatori pari a 130 persone nel solo mese di agosto) che sarebbe  disponibile ad un’equa locazione, nonché vi sarebbero una serie di stanze vuote adiacenti al predetto appartamento al secondo piano, che risultano essere di proprietà del dr d’Alessandro Ettore e d’Alessandro Iole (acquistabili o disponibili in comodato decennale gratuito in cambio di ristrutturazione).</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Inoltre, hanno manifestato altra disponibilità ad offrire proprie unità abitative nel detto maniero, la sig.ra d’Alessandro Iolanda, intestataria di ampi locali facenti parte delle “segrete del castello”(disponibili in comodato o locazione), ed il sig. Conti Luigi, proprietario di appartamento al piano terra.</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r>
    </w:p>
    <w:p>
      <w:pPr>
        <w:pStyle w:val="Normal"/>
        <w:numPr>
          <w:ilvl w:val="0"/>
          <w:numId w:val="4"/>
        </w:numPr>
        <w:tabs>
          <w:tab w:val="clear" w:pos="708"/>
          <w:tab w:val="left" w:pos="0" w:leader="none"/>
        </w:tabs>
        <w:ind w:left="283" w:hanging="283"/>
        <w:jc w:val="both"/>
        <w:rPr/>
      </w:pPr>
      <w:r>
        <w:rPr>
          <w:rFonts w:eastAsia="Footlight MT Light" w:cs="Footlight MT Light" w:ascii="Footlight MT Light" w:hAnsi="Footlight MT Light"/>
          <w:b/>
          <w:bCs/>
        </w:rPr>
        <w:t>Spunti sul progetto del museo</w:t>
      </w:r>
      <w:r>
        <w:rPr>
          <w:rFonts w:eastAsia="Footlight MT Light" w:cs="Footlight MT Light" w:ascii="Footlight MT Light" w:hAnsi="Footlight MT Light"/>
        </w:rPr>
        <w:t>.</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Il museo potrebbe svilupparsi in queste diverse aree di rilevante ampiezza tanto da poter ospitare più sezioni. Pertanto, le sezioni espositive si potrebbero suddividere in :</w:t>
      </w:r>
    </w:p>
    <w:p>
      <w:pPr>
        <w:pStyle w:val="Normal"/>
        <w:numPr>
          <w:ilvl w:val="0"/>
          <w:numId w:val="5"/>
        </w:numPr>
        <w:tabs>
          <w:tab w:val="clear" w:pos="708"/>
          <w:tab w:val="left" w:pos="0" w:leader="none"/>
        </w:tabs>
        <w:ind w:left="566" w:hanging="566"/>
        <w:jc w:val="both"/>
        <w:rPr>
          <w:rFonts w:ascii="Footlight MT Light" w:hAnsi="Footlight MT Light" w:eastAsia="Footlight MT Light" w:cs="Footlight MT Light"/>
        </w:rPr>
      </w:pPr>
      <w:r>
        <w:rPr>
          <w:rFonts w:eastAsia="Footlight MT Light" w:cs="Footlight MT Light" w:ascii="Footlight MT Light" w:hAnsi="Footlight MT Light"/>
        </w:rPr>
        <w:t>sezione intitolata “La famiglia ducale d’Alessandro, testimonianze del Casato tra i due millenni”;</w:t>
      </w:r>
    </w:p>
    <w:p>
      <w:pPr>
        <w:pStyle w:val="Normal"/>
        <w:numPr>
          <w:ilvl w:val="0"/>
          <w:numId w:val="5"/>
        </w:numPr>
        <w:tabs>
          <w:tab w:val="clear" w:pos="708"/>
          <w:tab w:val="left" w:pos="0" w:leader="none"/>
        </w:tabs>
        <w:ind w:left="566" w:hanging="566"/>
        <w:jc w:val="both"/>
        <w:rPr>
          <w:rFonts w:ascii="Footlight MT Light" w:hAnsi="Footlight MT Light" w:eastAsia="Footlight MT Light" w:cs="Footlight MT Light"/>
        </w:rPr>
      </w:pPr>
      <w:r>
        <w:rPr>
          <w:rFonts w:eastAsia="Footlight MT Light" w:cs="Footlight MT Light" w:ascii="Footlight MT Light" w:hAnsi="Footlight MT Light"/>
        </w:rPr>
        <w:t>sezione sacra e religiosa, “Le reliquie del martire S.Alessandro e la tradizione religiosa dei pastori sulle vie della transumanza”;</w:t>
      </w:r>
    </w:p>
    <w:p>
      <w:pPr>
        <w:pStyle w:val="Normal"/>
        <w:numPr>
          <w:ilvl w:val="0"/>
          <w:numId w:val="5"/>
        </w:numPr>
        <w:tabs>
          <w:tab w:val="clear" w:pos="708"/>
          <w:tab w:val="left" w:pos="0" w:leader="none"/>
        </w:tabs>
        <w:ind w:left="566" w:hanging="566"/>
        <w:jc w:val="both"/>
        <w:rPr>
          <w:rFonts w:ascii="Footlight MT Light" w:hAnsi="Footlight MT Light" w:eastAsia="Footlight MT Light" w:cs="Footlight MT Light"/>
        </w:rPr>
      </w:pPr>
      <w:r>
        <w:rPr>
          <w:rFonts w:eastAsia="Footlight MT Light" w:cs="Footlight MT Light" w:ascii="Footlight MT Light" w:hAnsi="Footlight MT Light"/>
        </w:rPr>
        <w:t>sezione archeologica ed antropologica, “Dalla civiltà sannitica al mondo della transumanza”;</w:t>
      </w:r>
    </w:p>
    <w:p>
      <w:pPr>
        <w:pStyle w:val="Normal"/>
        <w:numPr>
          <w:ilvl w:val="0"/>
          <w:numId w:val="5"/>
        </w:numPr>
        <w:tabs>
          <w:tab w:val="clear" w:pos="708"/>
          <w:tab w:val="left" w:pos="0" w:leader="none"/>
        </w:tabs>
        <w:ind w:left="283" w:hanging="283"/>
        <w:jc w:val="both"/>
        <w:rPr>
          <w:rFonts w:ascii="Footlight MT Light" w:hAnsi="Footlight MT Light" w:eastAsia="Footlight MT Light" w:cs="Footlight MT Light"/>
        </w:rPr>
      </w:pPr>
      <w:r>
        <w:rPr>
          <w:rFonts w:eastAsia="Footlight MT Light" w:cs="Footlight MT Light" w:ascii="Footlight MT Light" w:hAnsi="Footlight MT Light"/>
        </w:rPr>
        <w:t>sezione dedicata al castello, “Il castello ed i suoi ambienti, dal ponte levatoio al camminamento di ronda”.</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Le sezioni (1) e (2) si potrebbero sviluppare nell’appartamento al piano terra(proprietà Conti), nelle segrete(proprietà d’Alessandro I.), nella cappella condominiale al primo piano. Mentre la sezione (3) potrebbe essere collocata nell’appartamento al secondo piano(proprietà Provincia) e stanze(proprietà d’Alessandro E./I.). Infine, la sezione (4) si svilupperebbe nell’altro appartamento del secondo piano (proprietà d’Alessandro G.). Esaminiamo in dettaglio alcune di queste sezioni.</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b/>
          <w:bCs/>
        </w:rPr>
        <w:t>4.a</w:t>
      </w:r>
      <w:r>
        <w:rPr>
          <w:rFonts w:eastAsia="Footlight MT Light" w:cs="Footlight MT Light" w:ascii="Footlight MT Light" w:hAnsi="Footlight MT Light"/>
        </w:rPr>
        <w:t xml:space="preserve"> </w:t>
      </w:r>
      <w:r>
        <w:rPr>
          <w:rFonts w:eastAsia="Footlight MT Light" w:cs="Footlight MT Light" w:ascii="Footlight MT Light" w:hAnsi="Footlight MT Light"/>
          <w:u w:val="single"/>
        </w:rPr>
        <w:t>Sezione (1) : “La famiglia ducale d’Alessandro, testimonianze del Casato tra i due millenni”</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E’ la sezione museale che tratterebbe in modo specifico della storia della famiglia ducale d’Alessandro dalle origini, intorno all’anno Mille, fino ai nostri giorni di fine secondo millennio.</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Partendo dal Guidone, barone di Roccagloriosa nel XII secolo, combattente in Terra Santa, si procederebbe ad una ricostruzione cronologica dei vari personaggi vissuti nel Regno e nel feudo di Pescolanciano. Pertanto, detta sezione si svilupperebbe in :</w:t>
      </w:r>
    </w:p>
    <w:p>
      <w:pPr>
        <w:pStyle w:val="Normal"/>
        <w:jc w:val="both"/>
        <w:rPr/>
      </w:pPr>
      <w:r>
        <w:rPr>
          <w:rFonts w:eastAsia="Wingdings;Symbol" w:cs="Wingdings;Symbol" w:ascii="Wingdings;Symbol" w:hAnsi="Wingdings;Symbol"/>
        </w:rPr>
        <w:t></w:t>
      </w:r>
      <w:r>
        <w:rPr>
          <w:rFonts w:eastAsia="Footlight MT Light" w:cs="Footlight MT Light" w:ascii="Footlight MT Light" w:hAnsi="Footlight MT Light"/>
        </w:rPr>
        <w:t>una parte relativa all’epoca Crociate-Medioevo, già trattata nella mostra della manifestazione “Estate 2000”, che si articolerebbe nella esposizione di:</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oggetti bellici dell’uomo medioevale (spade, spadoni, scudi, armature, elmi etc)</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ritratti di personaggi di famiglia</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planimetrie dei feudi</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immagini sacre e libri liturgici di devozione</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ricostruzioni con diorami di castelli e battaglie dell’epoca</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riproduzioni anastatiche di dipinti relativi a momenti di vita medioevale</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pannelli illustrativi sull’arte del combattimento e dei tornei, delle tecniche di assalto ai castelli</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riproduzione di alcune macchine da guerra</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riproduzioni di strumenti di tortura</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costumanze ed oggetti vari</w:t>
      </w:r>
    </w:p>
    <w:p>
      <w:pPr>
        <w:pStyle w:val="Normal"/>
        <w:jc w:val="both"/>
        <w:rPr/>
      </w:pPr>
      <w:r>
        <w:rPr>
          <w:rFonts w:eastAsia="Wingdings;Symbol" w:cs="Wingdings;Symbol" w:ascii="Wingdings;Symbol" w:hAnsi="Wingdings;Symbol"/>
        </w:rPr>
        <w:t></w:t>
      </w:r>
      <w:r>
        <w:rPr>
          <w:rFonts w:eastAsia="Footlight MT Light" w:cs="Footlight MT Light" w:ascii="Footlight MT Light" w:hAnsi="Footlight MT Light"/>
        </w:rPr>
        <w:t>una parte relativa al periodo quattrocentesco,di fiorente ascesa del Casato, in cui predominano in modo particolare le figure di due umanisti giurisperiti: Antonio ed Alessandro d’Alessandro. Vi si potrebbe esporre:</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opera di Alessandro d’Alessandro “Dies Geniales”, varie edizioni (circa 4 volumi disponibili)</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riproduzione delle stampe allegate</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 xml:space="preserve">-medaglione commemorativo  </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ritratti dei personaggi</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opere della scuola del Pontano cui aderirono ed altre classiche cui si ispirarono, nonché antichi trattati di diritto</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lettere e corrispondenza con i regnanti, le ambascerie in Toscana presso i Medici e Spagna di Antonio d’Alessandro</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immagini della Napoli dell’epoca</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ritratti di sovrani Angioini ed Aragonesi</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quadreria</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illustrazioni varie e raccolta di citazioni di vari autori sui personaggi dal XVI al XX secolo</w:t>
      </w:r>
    </w:p>
    <w:p>
      <w:pPr>
        <w:pStyle w:val="Normal"/>
        <w:jc w:val="both"/>
        <w:rPr/>
      </w:pPr>
      <w:r>
        <w:rPr>
          <w:rFonts w:eastAsia="Wingdings;Symbol" w:cs="Wingdings;Symbol" w:ascii="Wingdings;Symbol" w:hAnsi="Wingdings;Symbol"/>
        </w:rPr>
        <w:t></w:t>
      </w:r>
      <w:r>
        <w:rPr>
          <w:rFonts w:eastAsia="Footlight MT Light" w:cs="Footlight MT Light" w:ascii="Footlight MT Light" w:hAnsi="Footlight MT Light"/>
        </w:rPr>
        <w:t>una parte cinque-seicentesca sull’acquisizione del feudo di Pescolanciano comprenderebbe:</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ritratti dei primi feudatari</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planimetrie e carte geografiche del territorio feudale, aspetti paesaggistici</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libri vari</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monete</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documenti di famiglia (testamenti, inventari)</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armi</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immagini e paramenti sacri</w:t>
      </w:r>
    </w:p>
    <w:p>
      <w:pPr>
        <w:pStyle w:val="Normal"/>
        <w:jc w:val="both"/>
        <w:rPr/>
      </w:pPr>
      <w:r>
        <w:rPr>
          <w:rFonts w:eastAsia="Wingdings;Symbol" w:cs="Wingdings;Symbol" w:ascii="Wingdings;Symbol" w:hAnsi="Wingdings;Symbol"/>
        </w:rPr>
        <w:t></w:t>
      </w:r>
      <w:r>
        <w:rPr>
          <w:rFonts w:eastAsia="Footlight MT Light" w:cs="Footlight MT Light" w:ascii="Footlight MT Light" w:hAnsi="Footlight MT Light"/>
        </w:rPr>
        <w:t>una parte seicento-settecentesca sulla tradizione dei cavalli riguarderebbe l’opera del duca Giuseppe d’Alessandro:</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opera dell’Arte del Cavalcare (circa tre copie) in varie edizioni</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opera di poesie “Arpa Morale”</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parrucca e costumanza, ritratto del duca</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ristampe delle incisioni sui cavalli esposti nell’opera</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immagini di cavalli, tratte da altre opere di vari autori</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raccolta dei frontespizi di opere pubblicate sul cavallo dal XVI al XX secolo</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raccolta di modellini in stagno di cavalleggeri appartenuti a varie epoche</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riproduzioni di cavalli</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pannelli illustrativi delle tecniche di andare a cavallo</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collezione di antichi ferri di cavallo</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bozzetti incisi sul cavallo</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 xml:space="preserve">-vecchie selle e finimenti </w:t>
      </w:r>
    </w:p>
    <w:p>
      <w:pPr>
        <w:pStyle w:val="Normal"/>
        <w:jc w:val="both"/>
        <w:rPr/>
      </w:pPr>
      <w:r>
        <w:rPr>
          <w:rFonts w:eastAsia="Wingdings;Symbol" w:cs="Wingdings;Symbol" w:ascii="Wingdings;Symbol" w:hAnsi="Wingdings;Symbol"/>
        </w:rPr>
        <w:t></w:t>
      </w:r>
      <w:r>
        <w:rPr>
          <w:rFonts w:eastAsia="Footlight MT Light" w:cs="Footlight MT Light" w:ascii="Footlight MT Light" w:hAnsi="Footlight MT Light"/>
        </w:rPr>
        <w:t xml:space="preserve"> </w:t>
      </w:r>
      <w:r>
        <w:rPr>
          <w:rFonts w:eastAsia="Footlight MT Light" w:cs="Footlight MT Light" w:ascii="Footlight MT Light" w:hAnsi="Footlight MT Light"/>
        </w:rPr>
        <w:t>una parte settecentesca relativa alla fabbrica di ceramiche realizzata dal duca Pasquale d’Alessandro. E’ questa la parte più interessante per l’importanza avuta da questa rara manifattura nella regione Molise ed in tutto il Meridione. Si integrerebbe con il vicino museo della ceramica di Baranello in provincia di Campobasso. L’esposizione, già sviluppata nel contesto della mostra del 1998, comprenderebbe:</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opere di studio del duca</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lettere e documenti inviati allo Zar delle Russie Paolo I</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documenti ed inventari sulla fabbrica</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bozzetti di studio sulla ceramica</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ritratto del duca</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parrucca e marsina e tricorno del duca, attualmente esposti alla mostra sui “Borbone” a Napoli</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immagini sulla dimora napoletana del duca e sue disavventure</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piatti della fabbrica</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vasi della fabbrica</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brocche della fabbrica</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teiera e zuppierina della fabbrica</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numerosi calchi in gesso della fabbrica da cui si potrebbero riprodurre al grezzo i rispettivi pezzi</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vecchi arnesi di lavorazione</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pannelli di spiegazione della lavorazione della ceramica</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ricostruzione di un momento della lavorazione al tornio</w:t>
      </w:r>
    </w:p>
    <w:p>
      <w:pPr>
        <w:pStyle w:val="Normal"/>
        <w:jc w:val="both"/>
        <w:rPr/>
      </w:pPr>
      <w:r>
        <w:rPr>
          <w:rFonts w:eastAsia="Wingdings;Symbol" w:cs="Wingdings;Symbol" w:ascii="Wingdings;Symbol" w:hAnsi="Wingdings;Symbol"/>
        </w:rPr>
        <w:t></w:t>
      </w:r>
      <w:r>
        <w:rPr>
          <w:rFonts w:eastAsia="Footlight MT Light" w:cs="Footlight MT Light" w:ascii="Footlight MT Light" w:hAnsi="Footlight MT Light"/>
        </w:rPr>
        <w:t xml:space="preserve"> </w:t>
      </w:r>
      <w:r>
        <w:rPr>
          <w:rFonts w:eastAsia="Footlight MT Light" w:cs="Footlight MT Light" w:ascii="Footlight MT Light" w:hAnsi="Footlight MT Light"/>
        </w:rPr>
        <w:t>una parte ottocentesca riferita agli interessamenti del duca Giovanni M. d’Alessandro all’archeologia, nonché alla sua attività filo-borbonica nel nascente Regno Sabaudo. Mentre la parte archeologica si potrebbe sviluppare con la sezione archeologica (3), per quanto concerne i legami del duca agli ex re Borboni si potrebbero esporre:</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ritratti del duca nelle varie uniformi</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kepì borbonici del duca</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sciabole e insegne di reggimento</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divisa di ammiraglio inglese di un conoscente del duca</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armi, bastone animato</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diorama di ricostruzione della battaglia di Gaeta</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pannelli illustrativi delle battaglie combattute tra esercito Borbonico ed i Garibaldini</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pipa con stemma</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immagini dei sovrani delle Due Sicilie</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proclami borbonici</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collezione di monete del Regno delle Due Sicilie dal XVII secolo</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documenti del duca e del casato</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mappa topografica dei feudi</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giornali e stampa filo-borbonica</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collezione di libri sul Regno delle Due Sicilie</w:t>
      </w:r>
    </w:p>
    <w:p>
      <w:pPr>
        <w:pStyle w:val="Normal"/>
        <w:jc w:val="both"/>
        <w:rPr/>
      </w:pPr>
      <w:r>
        <w:rPr/>
        <w:t>-immagini relative all’esercito borbonico</w:t>
      </w:r>
    </w:p>
    <w:p>
      <w:pPr>
        <w:pStyle w:val="Normal"/>
        <w:jc w:val="both"/>
        <w:rPr/>
      </w:pPr>
      <w:r>
        <w:rPr/>
        <w:t>Molte di questi oggetti sono esposti nel corso della citata mostra sui Borbone in Napoli (Palazzo Reale). A questi elenchi di oggetti, di proprietà di familiari e privati, si potrebbero aggiungere quell’insieme di materiale di proprietà statale, custodito presso altri musei. Ad esempio dall’Archivio di Stato di Isernia si potrebbe recuperare, con una proficua collaborazione, una grande quantità di documenti sul Casato, visto che l’Archivio privato della famiglia d’Alessandro è stato acquisito negli anni settanta da detta amministrazione. Nello stesso modo si potrebbe far richiesta di un esemplare di carrozza della collezione Mario d’Alessandro, donata al museo di Villa Pignatelli in Napoli. Infine, si potrebbero invitare i diversi parenti a contribuire, con i rispettivi oggetti di famiglia in possesso, alla costituzione di tale sezione.</w:t>
      </w:r>
    </w:p>
    <w:p>
      <w:pPr>
        <w:pStyle w:val="Normal"/>
        <w:jc w:val="both"/>
        <w:rPr>
          <w:rFonts w:ascii="Footlight MT Light" w:hAnsi="Footlight MT Light" w:eastAsia="Footlight MT Light" w:cs="Footlight MT Light"/>
        </w:rPr>
      </w:pPr>
      <w:r>
        <w:rPr>
          <w:b/>
          <w:bCs/>
        </w:rPr>
        <w:t>4.b</w:t>
      </w:r>
      <w:r>
        <w:rPr/>
        <w:t xml:space="preserve"> </w:t>
      </w:r>
      <w:r>
        <w:rPr>
          <w:u w:val="single"/>
        </w:rPr>
        <w:t>Sezione (2) :</w:t>
      </w:r>
      <w:r>
        <w:rPr>
          <w:rFonts w:eastAsia="Footlight MT Light" w:cs="Footlight MT Light" w:ascii="Footlight MT Light" w:hAnsi="Footlight MT Light"/>
          <w:u w:val="single"/>
        </w:rPr>
        <w:t>“Le reliquie del martire S.Alessandro e la tradizione religiosa dei pastori sulle vie della transumanza”</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Questa sezione si svilupperebbe nella sacra cappella ducale al primo piano e nella rispettiva sala anticappella. La sezione ruota intorno alla seicentesca liturgia della festività del martire guerriero Alessandro, argomento di studio ed analisi del convegno su “Madonne,Santi e Pastori” tenutosi nel Castello in occasione del Giubileo. Una pubblicazione degli atti evidenzia come tale reliquie e culto erano conosciute e visitate dai viandanti, pastori e pellegrini che percorrevano il “Tratturo”. Molte cose da esporre fanno parte dell’attuale arredo di detta area. Si elenca, pertanto, quanto segue:</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reliquie del martire S.Alessandro</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quadro di scuola del Solimena a firma di Lorenzo de Caro, sul tema della decollazione di S.Alessandro</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statua lignea settecentesca del Santo martire in abito guerriero</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ex voto di fedeli</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immagini sacre di vari Santi,tra cui quelle di San Felice di Civitanova</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statua lignea seicentesca “Ecce Homo”</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statua lignea settecentesca di S.Assunta e S.Anna, protettrice del paese</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organetto settecentesco</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messali</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crocifisso per processione</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novene cantate dai pastori</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Una studiata collaborazione con la Diocesi di Trivento permetterebbe l’individuazione di numerosi documenti risalenti a detto culto, nonché a quello di venerazione della “Vergine del pellegrino” il cui dipinto fu rubato negli anni ottanta. Inoltre, si potrebbero inserire documenti relativi ad alcuni prelati della famiglia, quale l’Abate Alessandro vissuto nel seicento nel castello.</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b/>
          <w:bCs/>
        </w:rPr>
        <w:t>4.c</w:t>
      </w:r>
      <w:r>
        <w:rPr>
          <w:rFonts w:eastAsia="Footlight MT Light" w:cs="Footlight MT Light" w:ascii="Footlight MT Light" w:hAnsi="Footlight MT Light"/>
        </w:rPr>
        <w:t xml:space="preserve"> </w:t>
      </w:r>
      <w:r>
        <w:rPr>
          <w:rFonts w:eastAsia="Footlight MT Light" w:cs="Footlight MT Light" w:ascii="Footlight MT Light" w:hAnsi="Footlight MT Light"/>
          <w:u w:val="single"/>
        </w:rPr>
        <w:t>Sezione (3): “Dalla civiltà sannitica al mondo della transumanza”</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La sezione dovrebbe essere sviluppata nell’appartamento al secondo piano della Provincia e stanze adiacenti dei d’Alessandro. Il modetto di riferimento dovrebbe essere quello a suo tempo progettato dalla Provincia di Isernia, che voleva canalizzare in un’area museale un insieme di reperti archeologici rinvenuti nelle aree circostanti e forse giacenti inesposte in qualche magazzino. Inoltre, una grossa collaborazione potrebbe venire da alcuni Archeoclub locali (Pescolanciano, Pietrabbondante) molto attivi in questa attività di ricerca e studio sulla civiltà sannitica.</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b/>
          <w:bCs/>
        </w:rPr>
        <w:t>4.d</w:t>
      </w:r>
      <w:r>
        <w:rPr>
          <w:rFonts w:eastAsia="Footlight MT Light" w:cs="Footlight MT Light" w:ascii="Footlight MT Light" w:hAnsi="Footlight MT Light"/>
        </w:rPr>
        <w:t xml:space="preserve"> </w:t>
      </w:r>
      <w:r>
        <w:rPr>
          <w:rFonts w:eastAsia="Footlight MT Light" w:cs="Footlight MT Light" w:ascii="Footlight MT Light" w:hAnsi="Footlight MT Light"/>
          <w:u w:val="single"/>
        </w:rPr>
        <w:t>Sezione (4): “Il castello ed i suoi ambienti, dal ponte levatoio al camminamento di ronda”</w:t>
      </w:r>
    </w:p>
    <w:p>
      <w:pPr>
        <w:pStyle w:val="Normal"/>
        <w:jc w:val="both"/>
        <w:rPr/>
      </w:pPr>
      <w:r>
        <w:rPr/>
        <w:t xml:space="preserve"> </w:t>
      </w:r>
      <w:r>
        <w:rPr/>
        <w:t>Questa sezione è itinerante ed intende seguire un percorso di visita degli ambienti tipici di un castello. Partendo dal ponte levatoio, se ripristinato il suo meccanismo costituirebbe uno dei pochi esempi esistenti nell’Italia del Sud, si accede al cortiletto con una serie di lapidi marmoree a ricordo di fatti e personaggi del casato d’Alessandro ed il pozzo.</w:t>
      </w:r>
    </w:p>
    <w:p>
      <w:pPr>
        <w:pStyle w:val="Normal"/>
        <w:jc w:val="both"/>
        <w:rPr/>
      </w:pPr>
      <w:r>
        <w:rPr/>
        <w:t>Passando dalla vecchia “carboniera”, locale se aperto e ripristinato potrebbe ospitare una raccolta di vecchi arnesi da lavoro e da taglio, e suoi locali adiacenti che ricordano il vecchio cucinone si giunge al primo piano, salendo per uno scalone. Da qui si accede al secondo piano nell’appartamento di d’Alessandro G. ove è possibile visitare:</w:t>
      </w:r>
    </w:p>
    <w:p>
      <w:pPr>
        <w:pStyle w:val="Normal"/>
        <w:jc w:val="both"/>
        <w:rPr/>
      </w:pPr>
      <w:r>
        <w:rPr/>
        <w:t>-un bagno tipico e suoi accessori del castello</w:t>
      </w:r>
    </w:p>
    <w:p>
      <w:pPr>
        <w:pStyle w:val="Normal"/>
        <w:jc w:val="both"/>
        <w:rPr/>
      </w:pPr>
      <w:r>
        <w:rPr/>
        <w:t>-una vecchia cucina con vari focolai, forno per il pane, bracere per l’acqua con vari arredi tipici del passato (tavola per impastare farine, piattaia, ferri da stiro a carbone etc.).Integrando questi utensili con suppellettili in rame tipiche della zona si potrebbe dare un quadro completo di un ambiente culinario, la cui metodologia di cucinare si basava su una corretta gestione dei fuochi alimentati con carbonella o legna.</w:t>
      </w:r>
    </w:p>
    <w:p>
      <w:pPr>
        <w:pStyle w:val="Normal"/>
        <w:jc w:val="both"/>
        <w:rPr/>
      </w:pPr>
      <w:r>
        <w:rPr/>
        <w:t>-un area pranzo con vecchia stufa a legno e con sportello-finestra a difesa del ponte levatoio (pietraia)</w:t>
      </w:r>
    </w:p>
    <w:p>
      <w:pPr>
        <w:pStyle w:val="Normal"/>
        <w:jc w:val="both"/>
        <w:rPr/>
      </w:pPr>
      <w:r>
        <w:rPr/>
        <w:t>-uno studiolo con candelabri e vecchi lampadari a candela, che illuminano una vecchia scrivania</w:t>
      </w:r>
    </w:p>
    <w:p>
      <w:pPr>
        <w:pStyle w:val="Normal"/>
        <w:jc w:val="both"/>
        <w:rPr/>
      </w:pPr>
      <w:r>
        <w:rPr/>
        <w:t>-una stanza notte con letto a baldacchino, armadio e scrittoio con quadri ed immagini sacre</w:t>
      </w:r>
    </w:p>
    <w:p>
      <w:pPr>
        <w:pStyle w:val="Normal"/>
        <w:jc w:val="both"/>
        <w:rPr/>
      </w:pPr>
      <w:r>
        <w:rPr/>
        <w:t>-una stanza notte con camino e quadri vari</w:t>
      </w:r>
    </w:p>
    <w:p>
      <w:pPr>
        <w:pStyle w:val="Normal"/>
        <w:jc w:val="both"/>
        <w:rPr/>
      </w:pPr>
      <w:r>
        <w:rPr/>
        <w:t>-un camminamento di ronda, un tempo solo merlato poi chiuso a finestre</w:t>
      </w:r>
    </w:p>
    <w:p>
      <w:pPr>
        <w:pStyle w:val="Normal"/>
        <w:jc w:val="both"/>
        <w:rPr/>
      </w:pPr>
      <w:r>
        <w:rPr/>
        <w:t>Per un simile progetto necessita, oltre ai predetti interventi di consolidamento e di verifica di eventuali zone di pericolo,  un impianto adeguato di illuminazione, nonché un opportuno servizio Wc (che potrebbe anche essere esterno con soluzioni “chimiche”), un sistema di superamento di eventuali barriere architettoniche (pedane per superare scalini, sedie “mobili”), nonché vetrine e pannelli per l’oggettistica da esporre.</w:t>
      </w:r>
    </w:p>
    <w:p>
      <w:pPr>
        <w:pStyle w:val="Normal"/>
        <w:jc w:val="both"/>
        <w:rPr/>
      </w:pPr>
      <w:r>
        <w:rPr/>
      </w:r>
    </w:p>
    <w:p>
      <w:pPr>
        <w:pStyle w:val="Normal"/>
        <w:jc w:val="both"/>
        <w:rPr/>
      </w:pPr>
      <w:r>
        <w:rPr/>
        <w:t>Firenze 19 febbraio 2001</w:t>
        <w:tab/>
        <w:tab/>
        <w:tab/>
        <w:tab/>
        <w:tab/>
        <w:tab/>
        <w:t>Ettore d’Alessandro</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 w:name="Brush Script MT">
    <w:charset w:val="01"/>
    <w:family w:val="script"/>
    <w:pitch w:val="variable"/>
  </w:font>
  <w:font w:name="Footlight MT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09:37:00Z</dcterms:created>
  <dc:creator>La Fondiaria Assicurazioni</dc:creator>
  <dc:description/>
  <dc:language>en-US</dc:language>
  <cp:lastModifiedBy>La Fondiaria Assicurazioni</cp:lastModifiedBy>
  <dcterms:modified xsi:type="dcterms:W3CDTF">2001-02-19T18:09:00Z</dcterms:modified>
  <cp:revision>3</cp:revision>
  <dc:subject/>
  <dc:title>4</dc:title>
</cp:coreProperties>
</file>