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color w:val="000000"/>
          <w:kern w:val="0"/>
          <w:lang w:eastAsia="it-IT"/>
        </w:rPr>
        <w:t> </w:t>
      </w: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it-IT"/>
        </w:rPr>
        <w:t>QUADRERIA PRESENTE NEL CASTELLO d’ALESSANDRO</w:t>
      </w:r>
    </w:p>
    <w:p>
      <w:pPr>
        <w:pStyle w:val="Normal"/>
        <w:shd w:fill="F2F2F2" w:val="clear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it-IT"/>
        </w:rPr>
        <w:t>come da inventario dell’ottobre 171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hd w:fill="7F7F7F" w:val="clear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Footlight MT Light" w:hAnsi="Footlight MT Light"/>
          <w:b/>
          <w:bCs/>
          <w:i/>
          <w:iCs/>
          <w:color w:val="000000"/>
          <w:kern w:val="0"/>
          <w:sz w:val="32"/>
          <w:szCs w:val="32"/>
          <w:lang w:eastAsia="it-IT"/>
        </w:rPr>
        <w:t>Piano primo : primo appartament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u w:val="single"/>
          <w:lang w:eastAsia="it-IT"/>
        </w:rPr>
        <w:t>(SALA con 6 nicchie e ferriate antistanti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. Ritratto del Monarca Carlo III  (lung. palmi 2, larg. palmi 2,5), cornice liscia,indorata alla roman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2. Ritratto del Vicerè Conte Daun (lung. palmi 2,5, larg. palmi 2) cornice nera, stragalli, fronda indor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3. Ritratto del Vicerè Sig. Marchese del Carpio (lung. palmi 3), cornice nera, stragalli, fronda indor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4. Ritratto del Duca di Medina (lung. palmi 4), cornice nera, stragalli, fronda indor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5. Ritratto del Duca Giuseppe d’Alessandro (lung. palmi 6, larg. palmi 8),cornice nera, stragalli, canton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6. Ritratto del padre Duca Fabio d’Alessandro (lung. palmi 5, larg. palmi 7), cornice nera, stragall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7. Ritratto di un Sig. Comandante (lung. palmi 7, larg. palmi 5), cornice nera, stragalli, canton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8. Immagine di fiori e frutta (lung. palmi 10, larg. palmi 9), cornice nera, stragalli, cantoni indorati a firma del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8"/>
          <w:szCs w:val="28"/>
          <w:lang w:eastAsia="it-IT"/>
        </w:rPr>
        <w:t>Bona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9. Immagine della Giuditta e morte di Oliferno (lung. palmi 6, larg. palmi 8), cornice nera, stragalli, canton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0. Sei immagini di prospettive, antichità (lung. palmi 3, larg. palmi 4), cornici liscie indorate a firma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8"/>
          <w:szCs w:val="28"/>
          <w:lang w:eastAsia="it-IT"/>
        </w:rPr>
        <w:t>Spalaro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1. Quattro immagini varie (lung. palmi 2,5, larg. palmi 3), cornici intagliate, indorate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2. Due immagini di battaglie (lung. palmi 1,5, larg. palmi 2), cornici liscie, indorate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3. Effige di St. Lucia su tavola e senza cornic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TOTALE   QUADRI : 20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u w:val="single"/>
          <w:lang w:eastAsia="it-IT"/>
        </w:rPr>
        <w:t>(CAMERINO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. Effige del martirio di S. Pietro (lung. palmi 2), cornice nera, suggelli d’or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TOTALE   QUADRI : 1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u w:val="single"/>
          <w:lang w:eastAsia="it-IT"/>
        </w:rPr>
        <w:t>(ANTICAMERA mandritta alla sal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. Ritratto del Duca Giuseppe (lung. palmi 10, larg. palmi 12), cornice liscia, canton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2. Immagine della nascita di Cristo (lung. palmi 5, larg. palmi 7), cornice intagliata, indorata a firma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8"/>
          <w:szCs w:val="28"/>
          <w:lang w:eastAsia="it-IT"/>
        </w:rPr>
        <w:t>Bassante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3. Effige di S. Geronimo (lung. palmi 2,5, larg. palmi 3), cornice intagliata, indorata a firma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8"/>
          <w:szCs w:val="28"/>
          <w:lang w:eastAsia="it-IT"/>
        </w:rPr>
        <w:t>Farelli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4. Immagine di una donna martire (lung. palmi 2, larg. palmi 3), cornice intagliata, indorata a firma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8"/>
          <w:szCs w:val="28"/>
          <w:lang w:eastAsia="it-IT"/>
        </w:rPr>
        <w:t>Farelli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5. Due immagini di frutti e fiori (lung. palmi 2,5, larg. palmi 3), cornice liscia, indorata, a firma del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8"/>
          <w:szCs w:val="28"/>
          <w:lang w:eastAsia="it-IT"/>
        </w:rPr>
        <w:t>Brughel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6. Effige della Maddalena (lung. palmi 1,5 , larg. palmi 2), cornice intagliata, indorata a firma di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8"/>
          <w:szCs w:val="28"/>
          <w:lang w:eastAsia="it-IT"/>
        </w:rPr>
        <w:t>Massimo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7. Effige della S. Vergine (lung. palmi 1, larg. palmi 2), cornice intagliata, indorata firmata da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8"/>
          <w:szCs w:val="28"/>
          <w:lang w:eastAsia="it-IT"/>
        </w:rPr>
        <w:t>Baccaro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8. Effige della Madonna (lung. palmi 1,5 , larg. palmi 2), cornice intagliata, indorata su tavol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9. Effige di Gesù Crocifisso (lung. palmi 1 , larg. palmi 2), cornice intagliata, indorata su tavol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0. 3 immagini di paesi (lung. palmi 3, larg. palmi 4), cornice intagliata, indor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1. Ritratto di Cleopatra (lung. palmi 4, larg. palmi 5), cornice indorata a firma di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8"/>
          <w:szCs w:val="28"/>
          <w:lang w:eastAsia="it-IT"/>
        </w:rPr>
        <w:t>Baccaro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2. Dipinto sopraporta (lung. palmi 1, larg. palmi 2), cornice indor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3. 2 immagini di fiori e frutti (lung. palmi 3, larg. palmi 4), cornice liscia indorata a firma del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8"/>
          <w:szCs w:val="28"/>
          <w:lang w:eastAsia="it-IT"/>
        </w:rPr>
        <w:t>Brughel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4. Immagine del Signore in Egitto (lung. palmi 4, larg. palmi 5), cornice intagliata, indorata, a firma del cavalier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8"/>
          <w:szCs w:val="28"/>
          <w:lang w:eastAsia="it-IT"/>
        </w:rPr>
        <w:t>Massimo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5. Immagine di Gesù alla crocifissione (lung. palmi 2, larg. palmi 2,5), cornice indorata, intagliata a firma del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8"/>
          <w:szCs w:val="28"/>
          <w:lang w:eastAsia="it-IT"/>
        </w:rPr>
        <w:t>Pesce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6. Immagine di Gesù legato alla colonna (lung. palmi 2, larg. palmi 2), cornice indorata, intagliata a firma del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8"/>
          <w:szCs w:val="28"/>
          <w:lang w:eastAsia="it-IT"/>
        </w:rPr>
        <w:t>Pesce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7. Immagine di Gesù e Madonna (lung. palmi 1,5), cornice indorata, intagli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8. Immagine della testa di S.Giovanni Battista (lung. palmi 2, larg. palmi 2,5), cornice indorata, intagliata a firma del cavalier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8"/>
          <w:szCs w:val="28"/>
          <w:lang w:eastAsia="it-IT"/>
        </w:rPr>
        <w:t>Massimo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9. Immagine di S.Apollinare (lung. palmi 2, larg. palmi 2), cornice indorata, intagliata a firma del cavalier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8"/>
          <w:szCs w:val="28"/>
          <w:lang w:eastAsia="it-IT"/>
        </w:rPr>
        <w:t>Massimo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20. Immagine della storia di Erudiade (lung. palmi 4, larg. palmi 6), cornice indorata, intagliata a firma del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8"/>
          <w:szCs w:val="28"/>
          <w:lang w:eastAsia="it-IT"/>
        </w:rPr>
        <w:t>Fracansano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21. Effige di S.Francesco da Paula (lung. palmi 4, larg. palmi 5), cornice indorata a firma del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8"/>
          <w:szCs w:val="28"/>
          <w:lang w:eastAsia="it-IT"/>
        </w:rPr>
        <w:t>Riber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22. Effige dell’Ecce Homo (lung. palmi 2, larg. palmi 2,5), cornice grande, fogliami, intagliata, indorata a firma del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8"/>
          <w:szCs w:val="28"/>
          <w:lang w:eastAsia="it-IT"/>
        </w:rPr>
        <w:t>Caravaccio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23. Effige di S.Francesco Borgia (lung. palmi 1,5, larg. palmi 1), cornice intagliata, fogliami, indorata a firma del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8"/>
          <w:szCs w:val="28"/>
          <w:lang w:eastAsia="it-IT"/>
        </w:rPr>
        <w:t>Caravacci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TOTALE  QUADRI :27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  <w:t>(ANTICAMERA con due nicchie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. 2 dipinti con immagine di tartaruga (lung. palmi 1,5 , larg. palmi 2,5), cornici, cantoni, fiori d’argento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2. 2 piccoli dipinti su pietra, cornici di rame indorate, liscie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3. dipinto piccolo con cornice lunga di ebano con vetro, stragall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4. Effige di S. Cristofaro, cornice con fogliam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5. Effige del Gesù in croce, cornice con fogliam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6. Effige dell’Angelo Custode (lung. palmi 6, larg. palmi 2 ), di scuola del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8"/>
          <w:szCs w:val="28"/>
          <w:lang w:eastAsia="it-IT"/>
        </w:rPr>
        <w:t>Tiziano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7. Effige del S.S. Salvatore (lung. palmi 2, larg. palmi 3), cornice liscia, indor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8. Immagine della storia di Cheopatra (lung. palmi 6, larg. palmi 8), cornice liscia, color turchino, stragalli d’oro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9. Immagine di paesaggi, cornice liscia, stragalli d’oro ed una palma in mezz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TOTALE  QUADRI : 11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32"/>
          <w:szCs w:val="32"/>
          <w:u w:val="single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32"/>
          <w:szCs w:val="32"/>
          <w:u w:val="single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  <w:t>(ARMERI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it-IT"/>
        </w:rPr>
        <w:t>Nient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  <w:t>(SELLERI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it-IT"/>
        </w:rPr>
        <w:t>Nient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  <w:t>(STUDIO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. Immagine della storia di Rachele (lung. palmi 10, larg. palmi 12), cornice nera, stragalli, canton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2. Immagine della storia di Vecchioni (lung. palmi 10, larg. palmi 12), cornice nera, stragalli, canton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3. Immagine di Giuseppe Giusto (lung. palmi 10, larg. palmi 12), cornice nera, stragalli, canton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4. Immagine di Sansone (lung. palmi 10, larg. palmi 12), cornice nera, stragalli, canton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5. Immagine della storia di David (lung. palmi 4, larg. palmi 2), cornice nera, stragalli, canton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6. Effige dell’Assunta (lung. palmi 6, larg. palmi 8), cornice nera, stragall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7. Ritratto di Carlo II (lung. palmi 3, larg. palmi 4), cornice nera, stragalli, fronde indorate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8. Ritratto della Regina moglie (lung. palmi 3, larg. palmi 4), cornice nera, stragalli, fronde indorate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9. Ritratto di Papa Ottobani (lung. palmi 2, larg. palmi 3), cornice nera, stragalli, fronde indorate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0. Ritratto di Pignatelli (lung. palmi 2, larg. palmi 3), cornice nera, stragalli, fronde indorat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TOTALE QUADRI :1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  <w:t>(CAMERA da letto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. Effige della Madonna del Rosario, circondata dai 15 misteri, cornice intagliata indor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2. Immagine della S. Concezione, cornice intagliata, indor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3. Immagine del martirio di S.Bartolomeo, cornice indorata, intagli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4. Immagine di una figlia che nutre il padre carcerato (lung. palmi 3, larg. palmi 4), cornice intagliata, indor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5. Immagine della decollazione di S. Giovanni Battista (lung. palmi 3, larg. palmi 4), cornice intagliata, indor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6. Ritratto di S. Francesco Saverio Calabrese (lung. palmi 3, larg. palmi 4), cornice intagliata, indor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7. Immagine dell’Arcangelo che va da S. Giuseppe, cornice intagliata, indor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8. Ritratto di S. Simeone, cornice intagliata, indor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9. Ritratto di S. Paolo, cornice intagliata, indor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0. 2 piccole immagini non specificate (lung. palmi 2)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1. Effige di S. Salvatore, cornice intagliata, indor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2. Effige di S. Paolo, cornice intagliata, indor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3. Immagine non specificata, cornice tonda, liscia, indorat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TOTALE  QUADRI: 14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  <w:t>(CAMER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. Effige di S. Francesco Saverio, (lung. palmi 3, larg. palmi 4), cornice turchina, stragall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2. Effige di S. Teresa (lung. palmi 3, larg. palmi 4), cornice turchina, stragall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3. Immagine della Pietà (lung. palmi 2, larg. palmi 2,5), cornice turchina, stragall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4. Immagine di S. Pietro (lung. palmi 2, larg. palmi 2,5), cornice turchina, stragall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5. Immagine di S. Giovanni Boccadoro (lung. palmi 1,5, larg. palmi 2), cornice turchina, stragalli indorat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TOTALE  QUADRI: 5 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hd w:fill="7F7F7F" w:val="clear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Footlight MT Light" w:hAnsi="Footlight MT Light"/>
          <w:b/>
          <w:bCs/>
          <w:i/>
          <w:iCs/>
          <w:color w:val="000000"/>
          <w:kern w:val="0"/>
          <w:sz w:val="32"/>
          <w:szCs w:val="32"/>
          <w:lang w:eastAsia="it-IT"/>
        </w:rPr>
        <w:t>Primo Quart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Footlight MT Light" w:hAnsi="Footlight MT Light"/>
          <w:b/>
          <w:bCs/>
          <w:i/>
          <w:iCs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  <w:t>(SAL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. 8 Ritratti di Monarchi di Spagna, del Duca di Lorena e Polonia (lung. palmi 6, larg. palmi 10), cornice liscia, nera, stragalli, fronde indorate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2. Ritratto della Regina di Spagna (lung. palmi 2, larg. palmi 2,5), cornice nera, liscia, stragalli, fronde indorate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3. Ritratto del Vicerè Conte di S. Stefano (lung. palmi 2, larg. palmi 2,5), cornice nera, liscia, stragalli, fronde indorate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4. Immagine della nascita di Gesù Cristo (lung. palmi 4, larg. palmi 6), cornice di legno, color bianco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5. 4 immagini (lung. palmi 1, larg. palmi 2), cornice liscia, nera, stragalli indorat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TOTALE  QUADRI: 1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  <w:t>(CAMERA mandritta alla sal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. Effige della Madonna (lung. palmi 3, larg. palmi 5), cornice nera, stragalli, fronde indorate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2. 2 Immagini di paesi con un Santo Eremita (lung. palmi 3, larg. palmi 4), cornice nera, in legno vecchio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3. Immagine di una donna dentro una barca (lung. palmi 3, larg. palmi 5), cornice in legno vecchio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4. Effige della Madonna (lung. palmi 2, larg. palmi 3), cornice liscia, nera, stragalli, fronde indorat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TOTALE QUADRI: 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  <w:t>(CAMER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. Effige della Madonna dello scaltro (lung. palmi 4, larg. palmi 6), cornice nera, stragalli, fronda indor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2. 3 immagini di paesi, cornice nera in legno vecchio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3. Effige di S. Martino, cornice nera in legno vecchio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4. Effige della Venere, cornice nera in legno vecchio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5. Effige piccola di S. Anastasio, cornice nera in legno vecchi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TOTALE QUADRI: 7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  <w:t>(CAMERA a man sinistr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. 3 immagini di figure di Magi (lung. palmi 8)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2. 2 immagini di scene di caccia, sovraporta senza cornic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TOTALE QUADRI: 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  <w:t>(CAMER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. 5 immagini varie di Magi, senza cornic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TOTALE QUADRI: 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hd w:fill="7F7F7F" w:val="clear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Footlight MT Light" w:hAnsi="Footlight MT Light"/>
          <w:b/>
          <w:bCs/>
          <w:i/>
          <w:iCs/>
          <w:color w:val="000000"/>
          <w:kern w:val="0"/>
          <w:sz w:val="32"/>
          <w:szCs w:val="32"/>
          <w:lang w:eastAsia="it-IT"/>
        </w:rPr>
        <w:t>Quarto di sopra del Vescov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Footlight MT Light" w:hAnsi="Footlight MT Light"/>
          <w:b/>
          <w:bCs/>
          <w:i/>
          <w:iCs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  <w:t>(SAL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. Ritratto di un Re a tavola, cornice intagliata, indor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2. Effige di un Santo Eremita (lung. palmi 2, larg. palmi 2,5), cornice liscia, indorata alla roman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3. Effige di un Santo Vescovo (lung. palmi 2, larg. palmi 2,5), cornice liscia, indor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4. Effige di Sant’Antonio Abate (lung. palmi 1,5, larg. palmi 2), cornice liscia nera, stragalli, fronde indorate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5. Effige di Sant’Anastasia piccola (lung. palmi 1), cornice intagliata, indorat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TOTALE QUADRI: 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  <w:t>(CAMERINO a mandrit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i/>
          <w:iCs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. Effige della S.ma Concezione (lung. palmi 6, larg. palmi 7), cornice intagliata, color bianco, a firma di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8"/>
          <w:szCs w:val="28"/>
          <w:lang w:eastAsia="it-IT"/>
        </w:rPr>
        <w:t>Giustiniano d’Arpino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2. Effige della Madonna con Bambino (lung. palmi 4 , larg. palmi 5), cornice liscia, cantoni intagli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3. Effige di S. Giuseppe (lung. palmi 2, larg. palmi 2,5), cornice liscia, cantoni intagli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4. Effige di S. Anna (lung. palmi 2, larg. palmi 2,5), cornice liscia, cantoni intagli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5. Effige di S. Paolo (lung. palmi 2, larg. palmi 2,5), cornice liscia, cantoni intagli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6. Effige di S. Barbara (lung. palmi 2, larg. palmi 2,5), cornice liscia, cantoni intagliat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TOTALE QUADRI: 6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  <w:t>(CAMERA mandrit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. 3 immagini piccole di Santi e paesi, cornici tonde indorate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2. Effige piccola della S. Concezione, cornice piccola di eban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TOTALE QUADRI: 4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  <w:t>(CAMERINO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it-IT"/>
        </w:rPr>
        <w:t>Nient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hd w:fill="7F7F7F" w:val="clear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Footlight MT Light" w:hAnsi="Footlight MT Light"/>
          <w:b/>
          <w:bCs/>
          <w:i/>
          <w:iCs/>
          <w:color w:val="000000"/>
          <w:kern w:val="0"/>
          <w:sz w:val="32"/>
          <w:szCs w:val="32"/>
          <w:lang w:eastAsia="it-IT"/>
        </w:rPr>
        <w:t>Quarto della Duchessa (Anna Maria Marchesani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Footlight MT Light" w:hAnsi="Footlight MT Light"/>
          <w:b/>
          <w:bCs/>
          <w:i/>
          <w:iCs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  <w:t>(SALA grande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. Immagine di Gesù innanzi a Caifas (lung. palmi 10, larg. palmi 10), cornice liscia turchina, stragalli, fis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2. Ritratto di S. Vergine (lung. palmi 6, larg. palmi 8), cornice intagliata indor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3. Immagine di scena di caccia (lung. palmi 6, larg. palmi 8), cornice liscia, turchina, fris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4. Ritratto della Madonna (lung. palmi 5, larg. palmi 6), cornice turchina, fregi indorat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TOTALE QUADRI: 4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  <w:t>(SALET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. 5 immagini di figure diverse (lung. palmi 6), cornice pitturata, stragall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2. Effige dei S. Apostoli (lung. palmi 1), cornice intagliata, indorata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3. 2 immagini diverse (lung. palmi 1), cornice intagliata indorat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TOTALE QUADRI: 7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  <w:t>(ANTICAMER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Footlight MT Light" w:hAnsi="Footlight MT Light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. 2 immagini sulla carità e virtù (lung. palmi 4, larg. palmi 5), cornice nera, liscia, stragalli, fronde indorate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2. Immagine del Signore che scaccia i venditori del Tempio (lung. palmi 4, larg. palmi 5), cornice pitturata, stragall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3. Immagine del Signore in croce (lung. palmi 3, larg. palmi 4), cornice pitturata, stragall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4. Immagine della Madonna e S. Giuseppe (lung. palmi 3, larg. palmi 4), cornice pitturata, stragall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5. Immagine di S. Giorgio (lung. palmi 3, larg. palmi 4), cornice pitturata, stragall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6. Immagine di S. Martino (lung. palmi 3, larg. palmi 4), cornice pitturata, stragall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7. Immagine del Glorioso S. Tommaso d’Aquino (lung. palmi 1,5 , larg. palmi 2), cornice nera, liscia, stragalli, fronde indorate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8. Immagine della Croce di Caravach, cornice pitturata, frisi indorati.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9. Immagine della testa di S. Anastasio, cornice in legno ner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TOTALE QUADRI: 1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  <w:t>(CAMERA da letto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. 44 piccole immagini di Sant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TOTALE QUADRI: 44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  <w:t>(CAMERA successiv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. 3 immagini non specificat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TOTALE QUADRI: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it-IT"/>
        </w:rPr>
        <w:t>Seguono nella descrizione dell’inventario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CUCINA,CAMERA del guardaroba,CAMERA successiva,CAMERA successiva,CAMERA,TORRETTA,PIETRAIA,CUCINA piccola,CUCINA grande,</w:t>
      </w: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it-IT"/>
        </w:rPr>
        <w:t> ove non risultano elencati dei quadr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hd w:fill="7F7F7F" w:val="clear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Footlight MT Light" w:hAnsi="Footlight MT Light"/>
          <w:b/>
          <w:bCs/>
          <w:i/>
          <w:iCs/>
          <w:color w:val="000000"/>
          <w:kern w:val="0"/>
          <w:sz w:val="32"/>
          <w:szCs w:val="32"/>
          <w:lang w:eastAsia="it-IT"/>
        </w:rPr>
        <w:t>Quarto del Duca (Giuseppe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Footlight MT Light" w:hAnsi="Footlight MT Light"/>
          <w:b/>
          <w:bCs/>
          <w:i/>
          <w:iCs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32"/>
          <w:szCs w:val="32"/>
          <w:u w:val="single"/>
          <w:lang w:eastAsia="it-IT"/>
        </w:rPr>
        <w:t>(SAL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1. Immagine della Madonna, cornice indorat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TOTALE QUADRI: 1</w:t>
      </w:r>
    </w:p>
    <w:p>
      <w:pPr>
        <w:pStyle w:val="Normal"/>
        <w:shd w:fill="E5E5E5" w:val="clear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hd w:fill="E5E5E5" w:val="clear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it-IT"/>
        </w:rPr>
        <w:t>RIEPILOGO:</w:t>
      </w:r>
    </w:p>
    <w:p>
      <w:pPr>
        <w:pStyle w:val="Normal"/>
        <w:shd w:fill="E5E5E5" w:val="clear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hd w:fill="E5E5E5" w:val="clear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sz w:val="28"/>
          <w:szCs w:val="28"/>
          <w:lang w:eastAsia="it-IT"/>
        </w:rPr>
        <w:t>A. TOTALE CAMERE ELENCATE:                                  34</w:t>
      </w:r>
    </w:p>
    <w:p>
      <w:pPr>
        <w:pStyle w:val="Normal"/>
        <w:shd w:fill="9F9F9F" w:val="clear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hd w:fill="E5E5E5" w:val="clear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sz w:val="28"/>
          <w:szCs w:val="28"/>
          <w:lang w:eastAsia="it-IT"/>
        </w:rPr>
        <w:t>B. TOTALE QUADRI INVENTARIATI:                            209</w:t>
      </w:r>
    </w:p>
    <w:p>
      <w:pPr>
        <w:pStyle w:val="Normal"/>
        <w:shd w:fill="F2F2F2" w:val="clear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hd w:fill="F2F2F2" w:val="clear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sz w:val="28"/>
          <w:szCs w:val="28"/>
          <w:lang w:eastAsia="it-IT"/>
        </w:rPr>
        <w:t>C. NUMERO MEDIO DI QUADRI PER CAMERA:               61</w:t>
      </w:r>
    </w:p>
    <w:p>
      <w:pPr>
        <w:pStyle w:val="Normal"/>
        <w:shd w:fill="9F9F9F" w:val="clear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hd w:fill="F2F2F2" w:val="clear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sz w:val="28"/>
          <w:szCs w:val="28"/>
          <w:lang w:eastAsia="it-IT"/>
        </w:rPr>
        <w:t>D. TOT. QUADRI CON SOGGETTO RELIGIOSO:             122</w:t>
      </w:r>
    </w:p>
    <w:p>
      <w:pPr>
        <w:pStyle w:val="Normal"/>
        <w:shd w:fill="F2F2F2" w:val="clear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sz w:val="28"/>
          <w:szCs w:val="28"/>
          <w:lang w:eastAsia="it-IT"/>
        </w:rPr>
        <w:t>E. TOT. QUADRI CON RITRATTO DI PERSONAGGI:        24</w:t>
      </w:r>
    </w:p>
    <w:p>
      <w:pPr>
        <w:pStyle w:val="Normal"/>
        <w:shd w:fill="F2F2F2" w:val="clear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sz w:val="28"/>
          <w:szCs w:val="28"/>
          <w:lang w:eastAsia="it-IT"/>
        </w:rPr>
        <w:t>F. TOT. QUADRI CON NATURE MORTE:                           7</w:t>
      </w:r>
    </w:p>
    <w:p>
      <w:pPr>
        <w:pStyle w:val="Normal"/>
        <w:shd w:fill="F2F2F2" w:val="clear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sz w:val="28"/>
          <w:szCs w:val="28"/>
          <w:lang w:eastAsia="it-IT"/>
        </w:rPr>
        <w:t>G. TOT. QUADRI CON EPISODI BIBLICI:                          7</w:t>
      </w:r>
    </w:p>
    <w:p>
      <w:pPr>
        <w:pStyle w:val="Normal"/>
        <w:shd w:fill="F2F2F2" w:val="clear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sz w:val="28"/>
          <w:szCs w:val="28"/>
          <w:lang w:eastAsia="it-IT"/>
        </w:rPr>
        <w:t>H. TOT. QUADRI CON IMMAGINI DI CACCIA:                   3</w:t>
      </w:r>
    </w:p>
    <w:p>
      <w:pPr>
        <w:pStyle w:val="Normal"/>
        <w:shd w:fill="F2F2F2" w:val="clear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sz w:val="28"/>
          <w:szCs w:val="28"/>
          <w:lang w:eastAsia="it-IT"/>
        </w:rPr>
        <w:t>I.  TOT. QUADRI CON BATTAGLIE:                                   2</w:t>
      </w:r>
    </w:p>
    <w:p>
      <w:pPr>
        <w:pStyle w:val="Normal"/>
        <w:shd w:fill="F2F2F2" w:val="clear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sz w:val="28"/>
          <w:szCs w:val="28"/>
          <w:lang w:eastAsia="it-IT"/>
        </w:rPr>
        <w:t>J. TOT. QUADRI CON PAESAGGI:                                   13</w:t>
      </w:r>
    </w:p>
    <w:p>
      <w:pPr>
        <w:pStyle w:val="Normal"/>
        <w:shd w:fill="F2F2F2" w:val="clear"/>
        <w:suppressAutoHyphens w:val="false"/>
        <w:spacing w:lineRule="auto" w:line="240" w:before="0" w:after="0"/>
        <w:ind w:left="283" w:hanging="283"/>
        <w:jc w:val="both"/>
        <w:rPr>
          <w:rFonts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sz w:val="28"/>
          <w:szCs w:val="28"/>
          <w:lang w:eastAsia="it-IT"/>
        </w:rPr>
        <w:t>K. TOT. QUADRI NON SPECIFICATI:                               31</w:t>
      </w:r>
    </w:p>
    <w:p>
      <w:pPr>
        <w:pStyle w:val="Normal"/>
        <w:shd w:fill="FFFFFF" w:val="clear"/>
        <w:suppressAutoHyphens w:val="false"/>
        <w:spacing w:lineRule="atLeast" w:line="240" w:before="0" w:after="20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nstantia" w:hAnsi="Constant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nstantia" w:hAnsi="Constant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26:00Z</dcterms:created>
  <dc:creator>Alex</dc:creator>
  <dc:description/>
  <dc:language>en-US</dc:language>
  <cp:lastModifiedBy>Alex</cp:lastModifiedBy>
  <dcterms:modified xsi:type="dcterms:W3CDTF">2020-03-17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